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75"/>
        <w:gridCol w:w="5106"/>
        <w:gridCol w:w="2484"/>
      </w:tblGrid>
      <w:tr>
        <w:trPr>
          <w:trHeight w:val="993" w:hRule="atLeast"/>
        </w:trPr>
        <w:tc>
          <w:tcPr>
            <w:tcW w:w="1919" w:type="dxa"/>
            <w:tcBorders/>
          </w:tcPr>
          <w:p>
            <w:pPr>
              <w:pStyle w:val="Heading2"/>
              <w:ind w:left="-14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drawing>
                <wp:inline distT="0" distB="0" distL="0" distR="0">
                  <wp:extent cx="117030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 xml:space="preserve">Powiatowy Urząd Pracy </w:t>
              <w:br/>
              <w:t>w Augustowie</w:t>
            </w:r>
          </w:p>
          <w:p>
            <w:pPr>
              <w:pStyle w:val="Heading2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color w:val="FF0000"/>
                <w:sz w:val="18"/>
              </w:rPr>
              <w:t xml:space="preserve">ul. Mickiewicza 2   </w:t>
              <w:br/>
              <w:t>16-300 Augustów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A OFERTA PRACY/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PRACY DLA OBYWATELI  EOG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Numer oferty: OfPr/______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Numer st.: StPr//______</w:t>
            </w:r>
          </w:p>
        </w:tc>
      </w:tr>
    </w:tbl>
    <w:p>
      <w:pPr>
        <w:pStyle w:val="Heading2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6880</wp:posOffset>
                </wp:positionH>
                <wp:positionV relativeFrom="paragraph">
                  <wp:posOffset>110490</wp:posOffset>
                </wp:positionV>
                <wp:extent cx="125285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8.7pt;width:98.6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ZAMKNIĘTA</w:t>
      </w:r>
      <w:r>
        <w:rPr/>
        <w:t>*/</w:t>
      </w:r>
      <w:r>
        <w:rPr>
          <w:b/>
        </w:rPr>
        <w:t>OTWARTA</w:t>
      </w:r>
      <w:r>
        <w:rPr/>
        <w:t>**/</w:t>
      </w:r>
      <w:r>
        <w:rPr>
          <w:b/>
        </w:rPr>
        <w:t>PRACY TYMCZASOWEJ</w:t>
      </w:r>
      <w:r>
        <w:rPr/>
        <w:t>***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UWAGA: oferta otwarta to zgoda na podanie do wiadomości danych pracodawcy)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CZĘŚĆ I:</w:t>
        <w:tab/>
      </w:r>
      <w:r>
        <w:rPr/>
        <w:t>INFORMACJE NA TEMAT PRACODAWCY</w:t>
      </w:r>
    </w:p>
    <w:tbl>
      <w:tblPr>
        <w:tblW w:w="10915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trona internetow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. rodzaj dział. wg PKD 2007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NIP i REG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NIP:                                                                                  REGON:  </w:t>
            </w:r>
          </w:p>
          <w:tbl>
            <w:tblPr>
              <w:tblW w:w="6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0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1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praw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ywatna:                                            Publiczna: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pracodawcę do kontaktu w sprawie oferty </w:t>
            </w:r>
            <w:r>
              <w:rPr>
                <w:i/>
                <w:sz w:val="18"/>
                <w:szCs w:val="18"/>
              </w:rPr>
              <w:t>(imię i nazwisko, telefon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.9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5434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3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Agencja </w:t>
            </w:r>
            <w:r>
              <w:rPr>
                <w:sz w:val="18"/>
                <w:szCs w:val="18"/>
              </w:rPr>
              <w:t xml:space="preserve"> zatrudni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                                                         NIE: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NA TEMAT ZGŁOSZONEGO MIEJSCA PRAC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Kod zawodu wg PKZiS </w:t>
              <w:br/>
              <w:t>(</w:t>
            </w:r>
            <w:r>
              <w:rPr>
                <w:i/>
                <w:sz w:val="18"/>
                <w:szCs w:val="18"/>
              </w:rPr>
              <w:t>6-cyfrowy</w:t>
            </w:r>
            <w:r>
              <w:rPr>
                <w:sz w:val="18"/>
                <w:szCs w:val="18"/>
              </w:rPr>
              <w:t>):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Nazwa: ______________________________________                   Kod zawodu:                      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670</wp:posOffset>
                      </wp:positionV>
                      <wp:extent cx="1129665" cy="1828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14.4pt;mso-wrap-distance-left:7.05pt;mso-wrap-distance-right:0pt;mso-wrap-distance-top:0pt;mso-wrap-distance-bottom:0pt;margin-top:-12.1pt;mso-position-vertical-relative:text;margin-left:30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(stosowana przez pracodawcę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137795</wp:posOffset>
                      </wp:positionV>
                      <wp:extent cx="191135" cy="1422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6pt;margin-top:10.85pt;width: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137795</wp:posOffset>
                      </wp:positionV>
                      <wp:extent cx="2184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8pt;margin-top:10.85pt;width:17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Liczba wolnych miejsc pracy, w t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                      Niepełnospraw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(jeżeli inne niż siedziba podać przyczynę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odzaj umow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nieokreślony:                        Na czas określony:                     Umowa na zastępstwo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mowa zlecenie:                          Umowa o dzieło:      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ystem i rozkład czasu prac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dnozmianowość:                               Dwie zmiany:                                     Trzy zmia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uch ciągły: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39010</wp:posOffset>
                      </wp:positionH>
                      <wp:positionV relativeFrom="paragraph">
                        <wp:posOffset>111125</wp:posOffset>
                      </wp:positionV>
                      <wp:extent cx="191135" cy="1422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3pt;margin-top:8.75pt;width: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65525</wp:posOffset>
                      </wp:positionH>
                      <wp:positionV relativeFrom="paragraph">
                        <wp:posOffset>111125</wp:posOffset>
                      </wp:positionV>
                      <wp:extent cx="2946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75pt;margin-top:8.75pt;width:23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miar czasu prac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:                      Niepełny (ile?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38430</wp:posOffset>
                      </wp:positionV>
                      <wp:extent cx="1219200" cy="2273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5pt;margin-top:10.9pt;width:95.95pt;height:17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3158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8.5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nagrodzenie i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adzani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nagrodzenie brutto w PLN: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System: czasowy              akordowy           prowizyjny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pracy, w tym okres zatrudnieni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OCZEKIWANIA</w:t>
      </w:r>
      <w:r>
        <w:rPr/>
        <w:t xml:space="preserve"> DOTYCZĄCE KANDYDAT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65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Znajomość języków obcych, w tym języka polskiego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709"/>
              <w:gridCol w:w="1701"/>
              <w:gridCol w:w="567"/>
              <w:gridCol w:w="1701"/>
              <w:gridCol w:w="709"/>
            </w:tblGrid>
            <w:tr>
              <w:trPr/>
              <w:tc>
                <w:tcPr>
                  <w:tcW w:w="2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Język polski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(dot. oferty dla obywateli EOG):</w:t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ęz.obcy:………………….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ęz.obcy:…………………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Zgodnie z tabelą samooceny opracowaną przez Radę Europy (Google: EUROPAS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i uprawnienia </w:t>
            </w:r>
            <w:r>
              <w:rPr>
                <w:i/>
                <w:sz w:val="18"/>
                <w:szCs w:val="18"/>
              </w:rPr>
              <w:t>(m.in. prawo jazdy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, w tym zainteresowanie zatrudnieniem kandydatów z państw EOG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WARUNKI PŁACY I PRACY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dot. oferty dla obywateli EOG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9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wyżywienia i zakwaterowanie (kto ponosi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podróży lub przeprowadzki (kto ponosi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APLIKOWANI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telefon, list motywacyjny, CV i in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w jakim należy składać dokumenty, używać jęz. oficjalnie obowiązujących w UE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65405</wp:posOffset>
                      </wp:positionV>
                      <wp:extent cx="114935" cy="1422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5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agane dokumenty w tym CV przekazywane są bezpośrednio do prac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pcji "TAK" nie wypełnia się części III i IV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ć dokładny adres, nr faksu, e:mail itp., na który dokumenty mają być przekazywane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9055</wp:posOffset>
                      </wp:positionV>
                      <wp:extent cx="114935" cy="1422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4.65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: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:</w:t>
        <w:tab/>
        <w:t>POSTĘPOWANIE Z OFERTĄ PRACY (wypełnia pośrednik pracy PUP)</w:t>
      </w:r>
    </w:p>
    <w:tbl>
      <w:tblPr>
        <w:tblW w:w="10915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ata ważności oferty pracy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oferty do wybranego PU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4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3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kontaktu pracownika z PUP z pracodawcą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osobista               telefoniczna                    poczta elektroniczna                             inne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4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3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zęstotliwość kontaktów pracownika z PUP z pracodawcą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70675</wp:posOffset>
                      </wp:positionH>
                      <wp:positionV relativeFrom="paragraph">
                        <wp:posOffset>111760</wp:posOffset>
                      </wp:positionV>
                      <wp:extent cx="114935" cy="14224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5.25pt;margin-top:8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co 3 dni                 raz w tygodniu                raz w miesiącu                                 w razie potrzeby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2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50165</wp:posOffset>
                      </wp:positionV>
                      <wp:extent cx="114935" cy="14224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4pt;margin-top:3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14935" cy="14224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2.5pt;margin-top:3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sięg upowszechniania ofert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:                              Powiat:                       Województwo:                              Kra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e Unii Europejskiej/EOG (jakie?): 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przekazania oferty do wybranego WUP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ot. oferty dla obywateli EOG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UP, do którego przekazano ofertę oraz imię i nazwisko Doradcy EURES z WUP obsługującego ofertę pracy 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a, pieczęć i podpis pośrednika pracy przyjmującego ofertę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Oświadczenie pracodawcy zgłaszającego ofertę prac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18"/>
        </w:rPr>
        <w:t>1. Zgodnie z ustawą o promocji zatrudnienia i instytucjach rynku pracy z dania 20 kwietnia 2004r. (tekst jednolity Dz. U. z 2025 r. poz. 214 z późn. zm.) – art. 36 ust. 5e i 5f  oświadczam, ż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42" w:firstLine="18"/>
        <w:jc w:val="both"/>
        <w:rPr/>
      </w:pPr>
      <w:r>
        <w:rPr>
          <w:szCs w:val="18"/>
        </w:rPr>
        <w:t>a)</w:t>
        <w:tab/>
        <w:t>nie zawarłem/łam w ofercie pracy wymagań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tabs>
          <w:tab w:val="clear" w:pos="708"/>
          <w:tab w:val="left" w:pos="426" w:leader="none"/>
        </w:tabs>
        <w:ind w:left="142" w:firstLine="18"/>
        <w:jc w:val="both"/>
        <w:rPr/>
      </w:pPr>
      <w:r>
        <w:rPr>
          <w:szCs w:val="18"/>
        </w:rPr>
        <w:t>b)</w:t>
        <w:tab/>
      </w:r>
      <w:r>
        <w:rPr>
          <w:b/>
          <w:szCs w:val="18"/>
        </w:rPr>
        <w:t>w okresie do 365 dni przed dniem zgłoszenia oferty pracy nie zostałem/am został ukarany lub skazany prawomocnym wyrokiem za naruszenie przepisów prawa pracy albo jest objęty postępowaniem dotyczącym naruszenia przepisów prawa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left="408" w:hanging="408"/>
        <w:jc w:val="both"/>
        <w:rPr>
          <w:szCs w:val="18"/>
        </w:rPr>
      </w:pPr>
      <w:r>
        <w:rPr>
          <w:szCs w:val="18"/>
        </w:rPr>
        <w:t>2. Oświadczam również, że zgłaszana oferta pracy nie jest w tym samym czasie zgłoszona do innego powiatowego urzędu pracy na ternie kraj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left="408" w:hanging="408"/>
        <w:jc w:val="both"/>
        <w:rPr>
          <w:szCs w:val="18"/>
        </w:rPr>
      </w:pPr>
      <w:r>
        <w:rPr>
          <w:szCs w:val="18"/>
        </w:rPr>
        <w:t>3. </w:t>
      </w:r>
      <w:r>
        <w:rPr>
          <w:b/>
          <w:szCs w:val="18"/>
        </w:rPr>
        <w:t>Jestem świadomy, że zgłoszenie oferty jako OTWARTEJ spowoduje podanie do wiadomości publicznej danych umożliwiających moją lub mojej firmy identyfikację przez inne osoby</w:t>
      </w:r>
      <w:r>
        <w:rPr>
          <w:szCs w:val="18"/>
        </w:rPr>
        <w:t>.</w:t>
      </w:r>
    </w:p>
    <w:p>
      <w:pPr>
        <w:pStyle w:val="Normal"/>
        <w:spacing w:before="120" w:after="0"/>
        <w:ind w:left="6372" w:firstLine="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DATA I PODPIS PRACODAWCY</w:t>
      </w:r>
    </w:p>
    <w:p>
      <w:pPr>
        <w:pStyle w:val="Normal"/>
        <w:spacing w:before="120" w:after="0"/>
        <w:ind w:left="6372" w:firstLine="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……………………………………</w:t>
      </w:r>
    </w:p>
    <w:p>
      <w:pPr>
        <w:pStyle w:val="Normal"/>
        <w:spacing w:before="120" w:after="0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III </w:t>
      </w:r>
      <w:r>
        <w:rPr>
          <w:b/>
          <w:i/>
          <w:sz w:val="18"/>
          <w:szCs w:val="18"/>
          <w:lang w:val="en-US" w:eastAsia="en-US"/>
        </w:rPr>
        <w:t>(dot. oferty dla obywateli EOG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0" w:author="Barbara Polańska" w:date="2007-04-20T13:18:00Z">
              <w:r>
                <w:rPr>
                  <w:sz w:val="18"/>
                  <w:szCs w:val="18"/>
                </w:rPr>
                <w:t>Czy pracodawca jest zainteresowany wstępną selekcją kandydatów</w:t>
              </w:r>
            </w:ins>
            <w:ins w:id="1" w:author="Barbara Polańska" w:date="2007-04-20T17:48:00Z">
              <w:r>
                <w:rPr>
                  <w:sz w:val="18"/>
                  <w:szCs w:val="18"/>
                </w:rPr>
                <w:t xml:space="preserve"> z zagranicy na podstawie dokumentów, w tym CV, </w:t>
              </w:r>
            </w:ins>
            <w:ins w:id="2" w:author="Barbara Polańska" w:date="2007-04-20T13:18:00Z">
              <w:r>
                <w:rPr>
                  <w:sz w:val="18"/>
                  <w:szCs w:val="18"/>
                </w:rPr>
                <w:t xml:space="preserve">zgodnie z wymaganiami oferty pracy? 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  <w:ins w:id="3" w:author="Barbara Polańska" w:date="2007-04-20T13:18:00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86360</wp:posOffset>
                      </wp:positionV>
                      <wp:extent cx="114935" cy="14224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6.8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6360</wp:posOffset>
                      </wp:positionV>
                      <wp:extent cx="114935" cy="14224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pt;margin-top:6.8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  <w:ins w:id="6" w:author="Barbara Polańska" w:date="2007-04-20T13:18:00Z"/>
              </w:rPr>
            </w:pPr>
            <w:ins w:id="4" w:author="Barbara Polańska" w:date="2007-04-20T13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     </w:t>
              </w:r>
            </w:ins>
            <w:ins w:id="5" w:author="Barbara Polańska" w:date="2007-04-20T13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K*                                                          NIE</w:t>
              </w:r>
            </w:ins>
          </w:p>
          <w:p>
            <w:pPr>
              <w:pStyle w:val="Normal"/>
              <w:rPr/>
            </w:pPr>
            <w:ins w:id="7" w:author="Barbara Polańska" w:date="2007-04-20T13:18:00Z">
              <w:r>
                <w:rPr>
                  <w:b/>
                  <w:i/>
                  <w:sz w:val="18"/>
                  <w:szCs w:val="18"/>
                </w:rPr>
                <w:t xml:space="preserve">* PUP ZASTRZEGA SOBIE PRAWO ODMOWY DOKONANIA </w:t>
              </w:r>
            </w:ins>
            <w:ins w:id="8" w:author="Barbara Polańska" w:date="2007-04-20T18:15:00Z">
              <w:r>
                <w:rPr>
                  <w:b/>
                  <w:i/>
                  <w:sz w:val="18"/>
                  <w:szCs w:val="18"/>
                </w:rPr>
                <w:t xml:space="preserve">WSTĘPNEJ </w:t>
              </w:r>
            </w:ins>
            <w:ins w:id="9" w:author="Barbara Polańska" w:date="2007-04-20T13:18:00Z">
              <w:r>
                <w:rPr>
                  <w:b/>
                  <w:i/>
                  <w:sz w:val="18"/>
                  <w:szCs w:val="18"/>
                </w:rPr>
                <w:t>SELEKCJI, W ZALEŻNOŚCI OD ISTNIEJĄCYCH MOŻLIWOŚCI</w:t>
              </w:r>
            </w:ins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  <w:ins w:id="10" w:author="Barbara Polańska" w:date="2007-04-20T13:15:00Z"/>
        </w:rPr>
      </w:pPr>
      <w:r>
        <w:rPr>
          <w:b/>
          <w:sz w:val="18"/>
          <w:szCs w:val="18"/>
        </w:rPr>
        <w:t>CZĘŚĆ IV USŁUGI DODATKOWE –DOTYCZY OFERT ZAMKNIĘTYCH DLA OBYWATELI EOG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leży wypełnić odpowiednią opcję w uzgodnieniu z Doradcą EURES z WUP</w:t>
      </w:r>
      <w:r>
        <w:rPr/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trHeight w:val="6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ins w:id="11" w:author="Barbara Polańska" w:date="2007-04-20T13:42:00Z">
              <w:r>
                <w:rPr>
                  <w:sz w:val="18"/>
                  <w:szCs w:val="18"/>
                </w:rPr>
                <w:t xml:space="preserve">Czy wstępna selekcja </w:t>
              </w:r>
            </w:ins>
            <w:ins w:id="12" w:author="Barbara Polańska" w:date="2007-04-20T17:49:00Z">
              <w:r>
                <w:rPr>
                  <w:sz w:val="18"/>
                  <w:szCs w:val="18"/>
                </w:rPr>
                <w:t xml:space="preserve">kandydatów z zagranicy </w:t>
              </w:r>
            </w:ins>
            <w:ins w:id="13" w:author="Barbara Polańska" w:date="2007-04-20T13:42:00Z">
              <w:r>
                <w:rPr>
                  <w:sz w:val="18"/>
                  <w:szCs w:val="18"/>
                </w:rPr>
                <w:t>jest możliwa?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ins w:id="20" w:author="Barbara Polańska" w:date="2007-04-20T13:41:00Z"/>
              </w:rPr>
            </w:pPr>
            <w:ins w:id="14" w:author="Barbara Polańska" w:date="2007-04-20T17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4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3.9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66052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30.7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15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</w:t>
              </w:r>
            </w:ins>
            <w:ins w:id="16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TAK  </w:t>
              </w:r>
            </w:ins>
            <w:ins w:id="17" w:author="Barbara Polańska" w:date="2007-04-20T17:59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>(opcja B)</w:t>
              </w:r>
            </w:ins>
            <w:ins w:id="18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             NIE </w:t>
              </w:r>
            </w:ins>
            <w:ins w:id="19" w:author="Barbara Polańska" w:date="2007-04-20T17:59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>(opcja A)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ins w:id="21" w:author="Barbara Polańska" w:date="2007-04-20T13:12:00Z">
        <w:r>
          <w:rPr>
            <w:b/>
            <w:sz w:val="18"/>
            <w:szCs w:val="18"/>
          </w:rPr>
          <w:t>OPCJA  A –  BEZ WSTĘPNEJ SELEKCJI KANDYDATÓW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22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Wymagane dokumenty, w tym CV</w:t>
              </w:r>
            </w:ins>
            <w:ins w:id="23" w:author="Agnieszka_Zdak" w:date="2007-04-27T11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,</w:t>
              </w:r>
            </w:ins>
            <w:ins w:id="24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przekazywane są do pracodawcy </w:t>
              </w:r>
            </w:ins>
            <w:ins w:id="25" w:author="Barbara Polańska" w:date="2007-04-20T13:16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bez</w:t>
              </w:r>
            </w:ins>
            <w:ins w:id="26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27" w:author="Barbara Polańska" w:date="2007-04-20T13:16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wstępnej selekcji</w:t>
              </w:r>
            </w:ins>
            <w:ins w:id="28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29" w:author="Barbara Polańska" w:date="2007-04-20T13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30" w:author="Barbara Polańska" w:date="2007-04-20T13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95885</wp:posOffset>
                        </wp:positionV>
                        <wp:extent cx="114300" cy="114300"/>
                        <wp:effectExtent l="5080" t="5080" r="5080" b="5080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3.95pt;margin-top:7.55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31" w:author="Barbara Polańska" w:date="2007-04-20T13:13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 xml:space="preserve">           </w:t>
              </w:r>
            </w:ins>
            <w:ins w:id="32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ins w:id="33" w:author="Barbara Polańska" w:date="2007-04-20T13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95885</wp:posOffset>
                        </wp:positionV>
                        <wp:extent cx="114300" cy="114300"/>
                        <wp:effectExtent l="5080" t="5080" r="5080" b="5080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5.5pt;margin-top:7.55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34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</w:t>
              </w:r>
            </w:ins>
            <w:ins w:id="35" w:author="Barbara Polańska" w:date="2007-04-20T18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</w:t>
              </w:r>
            </w:ins>
            <w:ins w:id="36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</w:t>
              </w:r>
            </w:ins>
            <w:ins w:id="37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38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39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40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41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42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43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44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45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46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47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347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ins w:id="48" w:author="Barbara Polańska" w:date="2007-04-20T18:02:00Z">
        <w:r>
          <w:rPr>
            <w:b/>
            <w:sz w:val="18"/>
            <w:szCs w:val="18"/>
          </w:rPr>
          <w:t>OPCJA B  –  WSTĘPNA SELEKCJA KANDYDATÓW 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ins w:id="49" w:author="Barbara Polańska" w:date="2007-04-20T18:02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margin">
                          <wp:posOffset>4488815</wp:posOffset>
                        </wp:positionH>
                        <wp:positionV relativeFrom="paragraph">
                          <wp:posOffset>115570</wp:posOffset>
                        </wp:positionV>
                        <wp:extent cx="114300" cy="114300"/>
                        <wp:effectExtent l="5080" t="5080" r="5080" b="508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3.45pt;margin-top:9.1pt;width:8.95pt;height:8.9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margin">
                          <wp:posOffset>2294255</wp:posOffset>
                        </wp:positionH>
                        <wp:positionV relativeFrom="paragraph">
                          <wp:posOffset>115570</wp:posOffset>
                        </wp:positionV>
                        <wp:extent cx="114935" cy="142240"/>
                        <wp:effectExtent l="5715" t="5080" r="4445" b="508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80.65pt;margin-top:9.1pt;width:9pt;height:11.1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50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Wymagane dokumenty, w tym CV, przekazywane są do pracodawcy </w:t>
              </w:r>
            </w:ins>
            <w:ins w:id="51" w:author="Barbara Polańska" w:date="2007-04-20T18:0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po wstępnej selekcji,</w:t>
              </w:r>
            </w:ins>
            <w:ins w:id="52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ins w:id="53" w:author="Barbara Polańska" w:date="2007-04-20T18:02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 xml:space="preserve">              </w:t>
              </w:r>
            </w:ins>
            <w:ins w:id="54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55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</w:t>
              </w:r>
            </w:ins>
            <w:ins w:id="56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57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58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59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60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61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62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63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64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65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66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472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54" w:right="284" w:gutter="0" w:header="0" w:top="284" w:footer="273" w:bottom="3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sz w:val="16"/>
        <w:szCs w:val="16"/>
      </w:rPr>
      <w:t>* OFERTA OTWARTA – zawiera dane umożliwiające identyfikację pracodawcy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 xml:space="preserve">** OFERTA ZAMKNIĘTA –nie zawiera danych  umożliwiających identyfikację pracodawcy </w:t>
    </w:r>
  </w:p>
  <w:p>
    <w:pPr>
      <w:pStyle w:val="Footer"/>
      <w:tabs>
        <w:tab w:val="clear" w:pos="708"/>
        <w:tab w:val="right" w:pos="11168" w:leader="none"/>
      </w:tabs>
      <w:rPr/>
    </w:pPr>
    <w:r>
      <w:rPr>
        <w:sz w:val="16"/>
        <w:szCs w:val="16"/>
      </w:rPr>
      <w:t xml:space="preserve">*** OFERTA PRACY TYMCZASOWEJ – oferta realizowana przez AGENCJĘ ZATRUDNIENIA zgodnie z art. 18 pkt.1 ust 4 Ustawy o promocji zatrudnienia </w:t>
      <w:br/>
      <w:t>i instytucjach rynku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styl">
    <w:name w:val="www sty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kern w:val="0"/>
      <w:sz w:val="20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9:00Z</dcterms:created>
  <dc:creator>Bożena Jarmołowicz Gaska</dc:creator>
  <dc:description/>
  <cp:keywords/>
  <dc:language>en-US</dc:language>
  <cp:lastModifiedBy>Małgorzata Leńkowska</cp:lastModifiedBy>
  <cp:lastPrinted>2025-03-06T14:10:00Z</cp:lastPrinted>
  <dcterms:modified xsi:type="dcterms:W3CDTF">2025-03-06T13:10:00Z</dcterms:modified>
  <cp:revision>19</cp:revision>
  <dc:subject/>
  <dc:title>OFERTA PRACY EURES nr</dc:title>
</cp:coreProperties>
</file>