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</w:rPr>
        <w:t>(pieczątka Organizatora)</w:t>
      </w:r>
    </w:p>
    <w:p>
      <w:pPr>
        <w:pStyle w:val="Normal"/>
        <w:ind w:left="5664" w:firstLine="708"/>
        <w:rPr/>
      </w:pP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 xml:space="preserve">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Augustowie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ORGANIZACJĘ STAŻ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JEDNEJ OSOBY BEZROBOT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ustawie z dnia 20 marca 2025 r. o rynku pracy i służbach zatrudnienia oraz w Rozporządzeniu Ministra Pracy i Polityki Społecznej z dnia 20 sierpnia 2009 r. w sprawie szczegółowych warunków odbywania stażu przez bezrobot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6"/>
        </w:rPr>
        <w:t>Dane organizatora:</w:t>
      </w:r>
    </w:p>
    <w:p>
      <w:pPr>
        <w:pStyle w:val="Normal"/>
        <w:rPr/>
      </w:pPr>
      <w:r>
        <w:rPr>
          <w:sz w:val="26"/>
        </w:rPr>
        <w:t>a) Nazwa i adres (z podaniem telefonu, faksu, e-maila) ...........................................................</w:t>
      </w:r>
    </w:p>
    <w:p>
      <w:pPr>
        <w:pStyle w:val="Normal"/>
        <w:ind w:left="284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left"/>
        <w:rPr/>
      </w:pPr>
      <w:r>
        <w:rPr>
          <w:sz w:val="26"/>
        </w:rPr>
        <w:t>osoba do kontaktu ................................................................................................................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b) adres do e-Doręczeń ………………………………………………………………………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c) Imię i nazwisko oraz stanowisko osoby upoważnionej do reprezentowania Organizatora przy podpisywaniu umowy ………………………………………………………………..</w:t>
      </w:r>
    </w:p>
    <w:p>
      <w:pPr>
        <w:pStyle w:val="TextBody"/>
        <w:ind w:firstLine="284"/>
        <w:jc w:val="lef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6"/>
        </w:rPr>
        <w:t>forma prawn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6"/>
        </w:rPr>
        <w:t>forma opodatkowania …………………………………………………………………..…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6"/>
        </w:rPr>
        <w:t>rodzaj działalności 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6"/>
        </w:rPr>
        <w:t>data rozpoczęcia działalności 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left"/>
        <w:rPr>
          <w:sz w:val="26"/>
        </w:rPr>
      </w:pPr>
      <w:r>
        <w:rPr>
          <w:sz w:val="26"/>
        </w:rPr>
        <w:t>NIP: ……………………. REGON: ………………………. PKD 2007: …...…………....</w:t>
      </w:r>
    </w:p>
    <w:p>
      <w:pPr>
        <w:pStyle w:val="Normal"/>
        <w:numPr>
          <w:ilvl w:val="0"/>
          <w:numId w:val="5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Liczba pracowników w przeliczeniu na pełny wymiar czasu pracy ogółem ............... osób</w:t>
      </w:r>
    </w:p>
    <w:p>
      <w:pPr>
        <w:pStyle w:val="Normal"/>
        <w:numPr>
          <w:ilvl w:val="0"/>
          <w:numId w:val="5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Oświadczam, że: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Jestem / nie jestem* w stanie likwidacji,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Jestem / nie jestem* w stanie upadłości,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Posiadam / nie posiadam* zobowiązań wobec ZUS,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Posiadam / nie posiadam* zobowiązań wobec Urzędu Skarbowego,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Posiadam / nie posiadam* zobowiązań wobec KRUS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sz w:val="26"/>
          <w:szCs w:val="26"/>
        </w:rPr>
        <w:t xml:space="preserve">Znajduję się / nie znajduję się* na liście osób i podmiotów zamieszczonych na stronie internetowej Ministerstwa Spraw Wewnętrznych i Administracji, pod adresem </w:t>
      </w:r>
      <w:hyperlink r:id="rId2">
        <w:r>
          <w:rPr>
            <w:rStyle w:val="InternetLink"/>
            <w:sz w:val="26"/>
            <w:szCs w:val="26"/>
          </w:rPr>
          <w:t>https://www.gov.pl/web/mswia/lista-osob-i-podmiotow-objetych-sankcjami</w:t>
        </w:r>
      </w:hyperlink>
      <w:r>
        <w:rPr>
          <w:sz w:val="26"/>
          <w:szCs w:val="26"/>
        </w:rPr>
        <w:t xml:space="preserve">, objętych sankcjami na podstawie Ustawy z dnia 13.04.2022 r. o szczególnych rozwiązaniach </w:t>
        <w:br/>
        <w:t>w zakresie przeciwdziałania wspieraniu agresji na Ukrainę oraz służących ochronie bezpieczeństwa narodowego oraz nie znajduje się w załączniku nr 1 do Rozporządzenia Rady (UE) nr 269/2014 (Dz. Urz. UE L 78, s. 6 ze zm.) oraz w załączniku nr 1 do Rozporządzenia Rady (WE) nr 765/2006 (Dz. Urz. UE L 134, s. 1 ze zm.) - wykazy osób fizycznych i prawnych, podmiotów i organów podlegających sankcjom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sz w:val="26"/>
        </w:rPr>
        <w:t xml:space="preserve">Liczba stażystów odbywających staż w zakładzie pracy na dzień składania wniosku ……………………….......... </w:t>
      </w:r>
      <w:r>
        <w:rPr>
          <w:i/>
        </w:rPr>
        <w:t>(dotyczy również innych Urzędów Pracy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284" w:hanging="284"/>
        <w:rPr/>
      </w:pPr>
      <w:r>
        <w:rPr>
          <w:sz w:val="26"/>
        </w:rPr>
        <w:t>Proponowany okres stażu ..……............................................................................................</w:t>
      </w:r>
    </w:p>
    <w:p>
      <w:pPr>
        <w:pStyle w:val="Normal"/>
        <w:spacing w:lineRule="exact" w:line="200"/>
        <w:ind w:left="1129" w:firstLine="3827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(od 3 do 6 miesięcy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Okres zatrudnienia po zakończonym stażu …………...........................................................</w:t>
      </w:r>
    </w:p>
    <w:p>
      <w:pPr>
        <w:pStyle w:val="Normal"/>
        <w:spacing w:lineRule="exact" w:line="200"/>
        <w:ind w:left="1837" w:firstLine="3827"/>
        <w:jc w:val="both"/>
        <w:rPr>
          <w:i/>
          <w:i/>
        </w:rPr>
      </w:pPr>
      <w:r>
        <w:rPr>
          <w:i/>
        </w:rPr>
        <w:t>(nie krótszy niż 3 miesiące)</w:t>
      </w:r>
    </w:p>
    <w:p>
      <w:pPr>
        <w:pStyle w:val="Normal"/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8.</w:t>
        <w:tab/>
        <w:t>Dane opiekuna bezrobotnego objętego programem stażu: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jc w:val="both"/>
        <w:rPr/>
      </w:pPr>
      <w:r>
        <w:rPr>
          <w:sz w:val="26"/>
        </w:rPr>
        <w:t>imię i nazwisko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jc w:val="both"/>
        <w:rPr/>
      </w:pPr>
      <w:r>
        <w:rPr>
          <w:sz w:val="26"/>
        </w:rPr>
        <w:t>stanowisk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9. Opis (zakres) zadań jakie będą wykonywane podczas stażu: 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6"/>
        </w:rPr>
        <w:t>10.</w:t>
        <w:tab/>
        <w:t xml:space="preserve">Wymagania dotyczące bezrobotneg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zwa zawodu, zgodnie z klasyfikacją zawodów i specjalności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</w:rPr>
        <w:t>wymagane kwalifikacje i predyspozycje psychofizyczne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</w:rPr>
      </w:pPr>
      <w:r>
        <w:rPr>
          <w:sz w:val="26"/>
        </w:rPr>
        <w:t>poziom wykształcenia, pożądane uprawnienia i umiejętnośc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</w:rPr>
      </w:pPr>
      <w:r>
        <w:rPr>
          <w:sz w:val="26"/>
        </w:rPr>
        <w:t>11.</w:t>
        <w:tab/>
        <w:t>Godziny pracy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</w:rPr>
      </w:pPr>
      <w:r>
        <w:rPr>
          <w:sz w:val="26"/>
        </w:rPr>
        <w:t xml:space="preserve">Czy praca wykonywana przez skierowanych bezrobotnych w trakcie odbywania stażu będzie: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 niedziele i święta: TAK/NIE*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 porze nocnej: TAK/NIE*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 systemie pracy zmianowej: TAK/NIE*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zkodliwa lub uciążliwa dla zdrowia: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</w:rPr>
      </w:pPr>
      <w:r>
        <w:rPr>
          <w:sz w:val="26"/>
        </w:rPr>
        <w:t>Miejsce odbywania stażu: 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rPr>
          <w:i/>
          <w:i/>
          <w:sz w:val="26"/>
        </w:rPr>
      </w:pPr>
      <w:r>
        <w:rPr>
          <w:sz w:val="26"/>
        </w:rPr>
        <w:t>Dane kandydata proponowanego do odbycia stażu: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Kandydatem nie może być bezrobotny, który wcześniej odbywał staż, był zatrudniony lub wykonywał inną pracę zarobkową, u tego samego Organizatora, jeżeli od dnia zakończenia poprzedniego stażu, zatrudnienia lub wykonywania innej pracy zarobkowej, nie upłynęło co najmniej 24 miesiąc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92"/>
        <w:gridCol w:w="1418"/>
        <w:gridCol w:w="17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nioskowane 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jako Organizator stażu oświadczam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kieruję bezrobotnego, na własny koszt, na wstępne badania lekarskie, na zasadach przewidzianych dla pracownikó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rzed powierzeniem bezrobotnemu wykonania zadań przewidzianych programem stażu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organizuję i pokryję koszty szkolenia w zakresie bezpieczeństwa i higieny pracy oraz przepisów przeciwpożar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stem świadomy/a odpowiedzialności karnej za złożenie fałszywego oświadczenia” wynikającej z art. 233 § 1 i 6 ustawy z dnia 6 czerwca 1997 r. – Kodeks kar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 </w:t>
        <w:tab/>
        <w:tab/>
        <w:tab/>
        <w:tab/>
        <w:t>…………....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i/>
        </w:rPr>
        <w:t>(Miejscowość, data)</w:t>
      </w:r>
      <w:r>
        <w:rPr>
          <w:b/>
          <w:i/>
          <w:sz w:val="26"/>
        </w:rPr>
        <w:tab/>
      </w:r>
      <w:r>
        <w:rPr>
          <w:i/>
          <w:sz w:val="28"/>
        </w:rPr>
        <w:tab/>
        <w:tab/>
        <w:tab/>
        <w:tab/>
        <w:tab/>
      </w:r>
      <w:r>
        <w:rPr>
          <w:i/>
        </w:rPr>
        <w:t>(Organizator - pieczątka i podpi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6"/>
          <w:szCs w:val="12"/>
        </w:rPr>
      </w:pPr>
      <w:r>
        <w:rPr>
          <w:color w:val="000000"/>
          <w:sz w:val="26"/>
          <w:szCs w:val="1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wa egzemplarze programu stażu, które po pozytywnym rozpatrzeniu i przyjęciu </w:t>
        <w:br/>
        <w:t>do realizacji niniejszego wniosku zostaną dołączone do każdego egzemplarza umowy</w:t>
        <w:br/>
        <w:t>jako załącznik nr 1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dotyczy: </w:t>
      </w:r>
    </w:p>
    <w:p>
      <w:pPr>
        <w:pStyle w:val="Normal"/>
        <w:numPr>
          <w:ilvl w:val="0"/>
          <w:numId w:val="3"/>
        </w:numPr>
        <w:ind w:left="1003" w:hanging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spółki cywilnej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 </w:t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wypełniony nieczytelnie lub niepełnie, podpisany przez nieupoważnioną osobę, bez kompletu załączników nie będzie rozpatrywan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74 ustawy z dnia 20 marca 2025 r. o rynku pracy i służbach zatrudnienia wniosek zweryfikowano za pośrednictwem systemu teleinformatycznego i stwierdz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łość / brak zaległości* </w:t>
      </w:r>
      <w:r>
        <w:rPr>
          <w:sz w:val="26"/>
        </w:rPr>
        <w:t>wobec Z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łość / brak zaległości* wobec </w:t>
      </w:r>
      <w:r>
        <w:rPr>
          <w:sz w:val="26"/>
        </w:rPr>
        <w:t>Urzędu Skarbowego,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zaległość / brak zaległości* wobec</w:t>
      </w:r>
      <w:r>
        <w:rPr>
          <w:sz w:val="26"/>
        </w:rPr>
        <w:t xml:space="preserve"> K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................................................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i/>
        </w:rPr>
        <w:t>(data i podpis)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ecyzja Dyrektora PU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Wniosek został rozpatrzony negatywnie/ pozytywnie i (nie) przyjęty do realizacji dla ........................... osób/osoby na okres 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w ramach 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z powodu ………………………………………………………………………..……………………..…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Dyrektor PUP</w:t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(pieczątka i podpis)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3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1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8:00Z</dcterms:created>
  <dc:creator>KAROLCZUK</dc:creator>
  <dc:description/>
  <cp:keywords/>
  <dc:language>en-US</dc:language>
  <cp:lastModifiedBy>Katarzyna Zyskowska</cp:lastModifiedBy>
  <cp:lastPrinted>2025-06-13T11:19:00Z</cp:lastPrinted>
  <dcterms:modified xsi:type="dcterms:W3CDTF">2025-09-05T12:22:00Z</dcterms:modified>
  <cp:revision>23</cp:revision>
  <dc:subject/>
  <dc:title>.........................................</dc:title>
</cp:coreProperties>
</file>