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ugustów, dnia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isko i imię Wnioskodawcy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  ..................................................................................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 Augustowie</w:t>
      </w:r>
    </w:p>
    <w:p>
      <w:pPr>
        <w:pStyle w:val="Normal"/>
        <w:ind w:firstLine="50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dodatku  aktywiz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godnie z art. 233 ustawy z dnia 20 marca 2025 r. o rynku pracy i służbach zatrudnienia (Dz.U. z 2025r. poz. 620) proszę o przyznanie dodatku aktywizacyjnego od dnia ................................ .</w:t>
      </w:r>
    </w:p>
    <w:p>
      <w:pPr>
        <w:pStyle w:val="Normal"/>
        <w:suppressAutoHyphens w:val="false"/>
        <w:spacing w:lineRule="auto" w:line="360"/>
        <w:ind w:left="720" w:right="333" w:hanging="0"/>
        <w:rPr/>
      </w:pPr>
      <w:r>
        <w:rPr/>
        <w:t>Informuję, że( zakreśl wybraną odpowiedź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333" w:hanging="360"/>
        <w:jc w:val="both"/>
        <w:rPr>
          <w:b/>
          <w:b/>
        </w:rPr>
      </w:pPr>
      <w:r>
        <w:rPr>
          <w:b/>
        </w:rPr>
        <w:t>Podjąłem(am) zatrudnienie z własnej inicjatywy i do wniosku dołączam: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kserokopię umowy o pracę (oryginał do wglądu) lub umowy cywilnoprawnej zawierające informację  o okresie wykonywanej pracy.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Nazwa i adres zakładu pracy ………………………………………………</w:t>
        <w:br/>
        <w:t>……………………………………………………………………………….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NIP zakładu pracy………………………………………………………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40" w:right="333" w:hanging="360"/>
        <w:jc w:val="both"/>
        <w:rPr>
          <w:b/>
          <w:b/>
        </w:rPr>
      </w:pPr>
      <w:r>
        <w:rPr>
          <w:b/>
        </w:rPr>
        <w:t>Rozpocząłem(am) działalność gospodarczą z własnej inicjatywy i do wniosku dołączam: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wydruk z CEIDG.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Nazwa ……………………………………………………………………….</w:t>
      </w:r>
    </w:p>
    <w:p>
      <w:pPr>
        <w:pStyle w:val="Normal"/>
        <w:spacing w:lineRule="auto" w:line="360"/>
        <w:ind w:left="1440" w:right="333" w:hanging="0"/>
        <w:jc w:val="both"/>
        <w:rPr/>
      </w:pPr>
      <w:r>
        <w:rPr/>
        <w:t>NIP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Wypłatę dodatku aktywizacyjnego proszę przekazać na rachunek bank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2"/>
          <w:szCs w:val="2"/>
        </w:rPr>
        <w:br/>
        <w:br/>
        <w:br/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br/>
        <w:br/>
        <w:br/>
        <w:br/>
        <w:b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 data i podpis składającego wniosek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ek aktywizacyjny przysługuje od dnia złożenia wniosku, jednak nie wcześniej niż od dnia podjęcia zatrudnienia albo rozpoczęcia prowadzenia działalności gospodarcz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aktywizacyjny wypłaca się z dołu, za okresy miesięczne, w terminach ustalonych przez powiatowy urząd pracy, nie później niż w ciągu 14 dni od dnia upływu okresu, za który świadczenie jest wypłac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tek aktywizacyjny za niepełny miesiąc ustala się, dzieląc kwotę dodatku przez 30</w:t>
        <w:br/>
        <w:t xml:space="preserve"> i mnożąc przez liczbę dni kalendarzowych przypadających w okresie, za który dodatek przysługuj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wiatowy Urząd Pracy w Augustowie jako płatnik świadczenia, wypłacanego z Funduszu Pracy, zgodnie z ustawą o podatku dochodowym od osób fizycznych pomniejsza zaliczkę na podatek dochodowy od osób fizycznych, określoną w pierwszym przedziale podatkowym, naliczoną od kwoty dodatku aktywizacyjnego, o kwotę wolną od podatku stanowiąca stanowiącą 1/12 kwoty zmniejszającej podatek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e zmianą ustawy o podatku dochodowym od osób fizycznych osoba pobierająca dodatek aktywizacyjny może od 01.01.2023 r. złożyć oświadczenie dotyczące podziału kwoty stanowiącej 1/12 kwoty zmniejszającej podatek na: 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/24 kwoty zmniejszającej podatek albo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1/36 kwoty zmniejszającej podatek albo 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 złożyć oświadczenie o rezygnac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e stosowania pomniejszenia zaliczki na podatek dochodowy od osób fizycznych. 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 miesiącu nastąpi łączenie wypłata zasiłku dla bezrobotnych i dodatku aktywizacyjnego, oświadczenie o zastosowaniu pomniejszenia będzie miało zastosowanie do całego przychodu.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tomiast gdy osoba pobierająca dodatek aktywizacyjny: 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ie złoży oświadczenia o podziale kwoty stanowiącej 1/12 kwoty zmniejszającej podatek, Powiatowy Urząd Pracy w Augustowie pomniejszy zaliczkę na podatek o kwotę stanowiącą 1/12 kwoty zmniejszającej podatek lub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gdy złoży wniosek o rezygnację ze stosowania pomniejszenia, Powiatowy Urząd Pracy </w:t>
        <w:br/>
        <w:t>w Augustowie obliczy zaliczkę na podatek dochodowy od osób fizycznych bez stosowania ulgi. O pobieraniu dodatku aktywizacyjnego, jak i o jego ustaniu należy poinformować pracodawcę, składając oświadczenie PIT-2 aby uniknąć dopłaty podatku przy rozliczeniu rocznym.</w:t>
      </w:r>
    </w:p>
    <w:p>
      <w:pPr>
        <w:pStyle w:val="Akapitzlist"/>
        <w:spacing w:lineRule="auto" w:line="36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Zobowiązuję się </w:t>
      </w:r>
      <w:r>
        <w:rPr>
          <w:rFonts w:cs="Times New Roman" w:ascii="Times New Roman" w:hAnsi="Times New Roman"/>
          <w:b/>
        </w:rPr>
        <w:t>w ciągu 7 dni</w:t>
      </w:r>
      <w:r>
        <w:rPr>
          <w:rFonts w:cs="Times New Roman" w:ascii="Times New Roman" w:hAnsi="Times New Roman"/>
        </w:rPr>
        <w:t xml:space="preserve"> powiadomić Powiatowy Urząd Pracy w Augustowie o:    zmianie terminu wykonywania pracy, zmianie pracodawcy, przebywaniu na urlopie bezpłatnym, nieobecności nieusprawiedliwionej, zakończenie albo zawieszenie wykonywania działalności gospodarczej albo innych okolicznościach mających wpływ na przyznanie i wypłacanie dodatku aktywizacyjnego.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zawarcia kolejnych umów związanych ze świadczeniem pracy w okresie na który przyznano dodatek aktywizacyjny warunkiem kontynuacji wypłaty dodatku aktywizacyjnego jest ciągłość pracy u pracodawcy, u którego bezrobotny podjął zatrudnienie/inną pracę zarobkową, tracąc status bezrobotnego lub zawarcie kolejnej umowy u innego pracodawcy, przy czym przerwa w zatrudnieniu może obejmować tylko dni ustawowo wolne od pracy oraz przedłożenie w urzędzie </w:t>
      </w:r>
      <w:r>
        <w:rPr>
          <w:b/>
          <w:sz w:val="22"/>
          <w:szCs w:val="22"/>
        </w:rPr>
        <w:t>(najpóźniej 7 dni od dnia zawarcia)</w:t>
      </w:r>
      <w:r>
        <w:rPr>
          <w:sz w:val="22"/>
          <w:szCs w:val="22"/>
        </w:rPr>
        <w:t xml:space="preserve"> kolejnych umów o pracę lub umów cywilnopraw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iedostarczenie w wymaganym terminie umów spowoduje wydanie decyzji o utracie dodatku aktywizacyjnego z upływem okresu na jaki była zawarta poprzednia umowa.</w:t>
      </w:r>
      <w:r>
        <w:rPr>
          <w:color w:val="FF0000"/>
          <w:sz w:val="22"/>
          <w:szCs w:val="22"/>
        </w:rPr>
        <w:t xml:space="preserve">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43" w:right="1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datek aktywizacyjny wypłacony za okres po ustaniu zatrudnienia, wykonywania innej pracy zarobkowej, zakończonej lub zawieszonej działalności gospodarczej, przebywania na urlopie bezpłatnym lub nieobecności nieusprawiedliwionej stanowi nienależnie pobrane świadczenie i podlega zwrotowi zgodnie z art. 246  ustawy z dnia 20 marca 2025 r. o rynku pracy i służbach zatrudnienia. </w:t>
      </w:r>
    </w:p>
    <w:p>
      <w:pPr>
        <w:pStyle w:val="Akapitzlist"/>
        <w:numPr>
          <w:ilvl w:val="0"/>
          <w:numId w:val="4"/>
        </w:numPr>
        <w:spacing w:lineRule="auto" w:line="360" w:before="0" w:after="2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należnie pobrany dodatek aktywizacyjny podlega zwrotowi w terminie 30 dni od dnia doręczenia decyzji zobowiązującej do zwrot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zapoznałem/am się z powyższym pouczeniem oraz Regulaminem przyznawania dodatku aktywizacyjnego przez Powiatowy Urząd Pracy w Augustowie i zobowiązuję się niezwłocznie powiadomić tutejszy urząd o zmianie swojej sytuacji.</w:t>
      </w:r>
    </w:p>
    <w:p>
      <w:pPr>
        <w:pStyle w:val="Normal"/>
        <w:spacing w:lineRule="auto" w:line="360"/>
        <w:ind w:left="6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estem świadomy(a) odpowiedzialności karnej za złożenie fałszywego oświadczeni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Augustów, dnia….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 data i podpis składającego wniosek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: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 do wiadomości, iż zgodnie z art. 13 ogólnego rozporządzenia o ochronie danych osobowych z dnia 27 kwietnia 2016 r. (Dz. Urz. UE L 119 z 04.05.2016), dalej ROD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Powiatowy Urząd Pracy w Augustowie z siedzibą, ul. Mickiewicza 2, 16-300 Augustów; e-mail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sekretariat@pup.august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tel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87 644 49 00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augustow.praca.gov.pl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przetwarzane są na podstawie z art. 6 ust. 1 pkt c, e RODO dla celów realizacji zadania publicznego ujętego w ustawie z dnia 20 marca 2025 r. o rynku pracy i służbach zatrudnienia (Dz. U. z 2025r. poz. 620 z późn. zm.) i aktach wykonawczych wydanych na jej podstawie, w celu windykacji świadczeń nienależnie pobranych, naliczaniu świadczeń i ewidencji wypłat świadczeń dla osób bezrobotnych / poszukujących pracy, obsługi rozliczeń z Urzędem Skarbowym,  obsługi ubezpieczenia społecznego i zdrowotnego bezrobotnych i poszukujących pracy. Dane przetwarzane są na podstawie ustawy z dnia 20 marca 2025 r. o rynku pracy i służbach zatrudnienia (Dz. U. z 2025r. poz. 620 z późn. zm.), Kodeksu postępowania cywilnego (tekst jednolity Dz.U. z 2024r. poz. 1568 z późn.zm), ustawa z dnia 27 sierpnia 2004. o świadczeniach opieki zdrowotnej finansowanych ze środków publicznych (t.j. Dz.U. z 2024r. poz. 164 z późn.zm), ustawy z dnia 29 sierpnia 1997r, Kodeksu postępowania administracyjnego (t.j. Dz.U. z 2024r. poz.572 z późn.zm), Ordynacji podatkowej (Dz.U. z 2025r. poz.111 z późn.zm)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danych osobowych mogą być: podmioty upoważnione na podstawie przepisów prawa, firmy zewnętrzne na podpisanych umów powierzenia, osoby upoważnione przez Administratora, operatorzy pocztowi, Urząd Skarbowy, Zakład Ubezpieczeń Społecznych, Komornik Sądowy, banki. 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związane z realizacją zadania publicznego będą przechowywane przez okres pozostawania w rejestrze osób bezrobotnych/poszukujących pracy oraz w obowiązkowym okresie przechowywania dokumentacji związanej z rejestracją osoby bezrobotnej, ustalanym zgodnie z odrębnymi przepisami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, których dane dotyczą posiadają prawo dostępu do treści swoich danych, otrzymywania ich kopii oraz z zastrzeżeniem przepisów prawa przysługuje prawo do: sprostowania danych, usunięcia danych, ograniczenia przetwarzania danych, przenoszenia danych, wniesienia sprzeciwu wobec przetwarzania danych osobowych, a w przypadku przetwarzania danych osobowych na podstawie zgody można cofnąć zgodę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</w:t>
      </w:r>
      <w:r>
        <w:rPr>
          <w:rFonts w:cs="Times New Roman" w:ascii="Times New Roman" w:hAnsi="Times New Roman"/>
          <w:b/>
          <w:sz w:val="20"/>
          <w:szCs w:val="20"/>
        </w:rPr>
        <w:t>, jednakże odmowa podania danych będzie skutkować odmową realizacji złożonego wniosku o przyznanie dodatku aktywizacyjnego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wykorzystywane do zautomatyzowanego podejmowania decyzji ani profilowania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om, których dane dotyczą przysługuje prawo do wniesienia skargi do organu nadzorczego – Prezesa Urzędu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Augustów, dnia 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 xml:space="preserve">                                                                ( data i podpis składającego wniosek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augustow.pl" TargetMode="External"/><Relationship Id="rId3" Type="http://schemas.openxmlformats.org/officeDocument/2006/relationships/hyperlink" Target="https://www.google.com/search?client=firefox-b-d&amp;q=pup+august&#243;w" TargetMode="External"/><Relationship Id="rId4" Type="http://schemas.openxmlformats.org/officeDocument/2006/relationships/hyperlink" Target="mailto:inspektor@augustow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01:00Z</dcterms:created>
  <dc:creator>KZ</dc:creator>
  <dc:description/>
  <cp:keywords/>
  <dc:language>en-US</dc:language>
  <cp:lastModifiedBy>Renata Sawicka-Rekik</cp:lastModifiedBy>
  <cp:lastPrinted>2023-01-03T12:01:00Z</cp:lastPrinted>
  <dcterms:modified xsi:type="dcterms:W3CDTF">2025-06-16T12:43:00Z</dcterms:modified>
  <cp:revision>5</cp:revision>
  <dc:subject/>
  <dc:title>Nazwisko i imię</dc:title>
</cp:coreProperties>
</file>