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u w:val="single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  <w:szCs w:val="24"/>
          <w:u w:val="single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szCs w:val="24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lang w:val="pt-BR"/>
        </w:rPr>
        <w:t xml:space="preserve">REGULAMIN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rFonts w:eastAsia="TimesNewRomanPS-BoldMT;Times New Roman"/>
          <w:i w:val="false"/>
          <w:sz w:val="28"/>
          <w:szCs w:val="28"/>
          <w:lang w:val="pt-BR"/>
        </w:rPr>
        <w:t xml:space="preserve"> </w:t>
      </w:r>
      <w:r>
        <w:rPr>
          <w:i w:val="false"/>
          <w:sz w:val="28"/>
          <w:szCs w:val="28"/>
        </w:rPr>
        <w:t>w sprawie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przyznawania środków na podjęcie działalności gospodarczej</w:t>
      </w:r>
    </w:p>
    <w:p>
      <w:pPr>
        <w:pStyle w:val="Heading2"/>
        <w:rPr/>
      </w:pPr>
      <w:r>
        <w:rPr>
          <w:i w:val="false"/>
          <w:sz w:val="28"/>
          <w:szCs w:val="28"/>
        </w:rPr>
        <w:t>obowiązujący w Powiatowym Urzędzie Pracy w Augustowie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Niniejszy Regulamin opracowany jest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00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Ustawy z dnia 20 kwietnia 2004 r. o promocji zatrudnienia i instytucjach rynku pracy </w:t>
      </w:r>
      <w:r>
        <w:rPr>
          <w:b/>
          <w:color w:val="000000"/>
          <w:sz w:val="24"/>
          <w:szCs w:val="24"/>
          <w:u w:val="single"/>
        </w:rPr>
        <w:t>(tekst jednolity Dz. U. z 2024 r., poz. 475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val="en-US"/>
        </w:rPr>
        <w:t>Rozporządzenia Ministra Rodziny, Pracy i Polityki Społecznej z dnia 14 lipca 2017 r.       w sprawie dokonywania z Funduszu Pracy refundacji kosztów wyposażenia lub doposa-żenia stanowiska pracy oraz przyznawania środków na podjęcie działalności gospodarczej</w:t>
      </w:r>
      <w:r>
        <w:rPr>
          <w:color w:val="000000"/>
          <w:sz w:val="24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(tekst jednolity Dz. U. z 2022 r. poz. 243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</w:rPr>
        <w:t>ze zmianami Dz. U. z 2024 r. poz. 1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</w:rPr>
        <w:t>Rozporządzenia Komisji (UE) nr 2023/2831 z dnia 13 grudnia 2023 roku w sprawie stosowania art. 107 i 108 Traktatu o funkcjonowaniu Unii Europejskiej do pomocy de minimis (</w:t>
      </w:r>
      <w:r>
        <w:rPr>
          <w:rFonts w:cs="TimesNewRomanPS-BoldMT;Times New Roman" w:ascii="TimesNewRomanPS-BoldMT;Times New Roman" w:hAnsi="TimesNewRomanPS-BoldMT;Times New Roman"/>
          <w:b/>
          <w:iCs/>
          <w:sz w:val="24"/>
          <w:szCs w:val="24"/>
          <w:u w:val="single"/>
        </w:rPr>
        <w:t>Dz.U. L, 2023/2831 z 15.12.2023 r.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00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awy z dnia 6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marca 2018 r. Prawo przedsiębiorców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</w:rPr>
        <w:t>(tekst jednolity Dz. U. z 2024 r., poz. 236 ze zmianami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 - należy przez to rozumieć Powiatowy Urząd Pracy w Augustowie;</w:t>
      </w:r>
    </w:p>
    <w:p>
      <w:pPr>
        <w:pStyle w:val="Normal"/>
        <w:numPr>
          <w:ilvl w:val="0"/>
          <w:numId w:val="11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stawie” - należy przez to rozumieć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ustawę z dnia 20 kwietnia 2004 r. o promocji zatrud-nienia i instytucjach rynku pracy </w:t>
      </w:r>
      <w:r>
        <w:rPr>
          <w:b/>
          <w:sz w:val="24"/>
          <w:szCs w:val="24"/>
          <w:u w:val="single"/>
        </w:rPr>
        <w:t>(tekst jednolity Dz. U. z 2024 r., poz. 475 z późn. zmianami)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„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rozporządzeniu” - należy przez to rozumieć Rozporządzenie Ministra Rodziny, Pracy       i Polityki Społecznej z dnia 14 lipca 2017 r. w sprawie dokonywania z Funduszu Pracy refundacji</w:t>
      </w:r>
      <w:r>
        <w:rPr>
          <w:color w:val="000000"/>
          <w:sz w:val="24"/>
          <w:szCs w:val="24"/>
        </w:rPr>
        <w:t xml:space="preserve"> kosztów wyposażenia lub doposażenia stanowiska pracy oraz przyznawania środków na podjęcie działalności gospodarczej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(tekst jednolity Dz. U. z 2022 r. poz. 243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u w:val="single"/>
        </w:rPr>
        <w:t>ze zmianami Dz. U. z 2024 r. poz. 1100)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ezrobotnym” – oznacza to osobę spełniającą przesłanki art. 2 ustawy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 r. o emeryturach i rentach z Funduszu Ubezpieczeń Społecznych (tekst jednolity Dz. U.       z 2023 r., poz. 1251 z późniejszymi zmianami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finansowaniu” – oznacza to środki na podjęcie działalności gospodarczej określone      w rozporządzeniu </w:t>
      </w:r>
      <w:r>
        <w:rPr>
          <w:color w:val="000000"/>
          <w:sz w:val="24"/>
          <w:szCs w:val="24"/>
        </w:rPr>
        <w:t xml:space="preserve">(Dz. U. z 2022 r. poz. 243 </w:t>
      </w:r>
      <w:r>
        <w:rPr>
          <w:b/>
          <w:sz w:val="24"/>
          <w:szCs w:val="24"/>
          <w:u w:val="single"/>
        </w:rPr>
        <w:t>ze zmianami Dz. U. z 2024 r. poz. 1100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 xml:space="preserve">absolwencie CIS” – oznacza to  absolwenta centrum integracji społecznej, o którym mowa w art. 2 pkt 1a ustawy z dnia 13 czerwca 2003 r. o zatrudnieniu socjalnym (tekst jednolity Dz. U. z 2022 r., poz. 2241 </w:t>
      </w:r>
      <w:r>
        <w:rPr>
          <w:sz w:val="24"/>
          <w:szCs w:val="24"/>
        </w:rPr>
        <w:t xml:space="preserve">ze zmianami), </w:t>
      </w:r>
      <w:r>
        <w:rPr>
          <w:sz w:val="24"/>
          <w:szCs w:val="24"/>
          <w:lang w:val="en-US"/>
        </w:rPr>
        <w:t>zwanemu dalej „absolwentem CIS”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absolwencie KIS” – oznacza to absolwenta klubu integracji społecznej, o którym mowa w art. 2 pkt 1b ustawy z dnia 13 czerwca 2003 r. o zatrud</w:t>
        <w:softHyphen/>
        <w:t>nieniu socjalnym, wymienionej w ust. 7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 xml:space="preserve">opiekunie” - oznacza to poszukującego </w:t>
      </w:r>
      <w:r>
        <w:rPr>
          <w:sz w:val="24"/>
          <w:szCs w:val="24"/>
        </w:rPr>
        <w:t xml:space="preserve">pracy niepozostającego w zatrudnieniu lub niewykonującego innej pracy zarobkowej opiekuna osoby niepełnosprawnej, </w:t>
      </w:r>
      <w:r>
        <w:rPr>
          <w:sz w:val="24"/>
          <w:szCs w:val="24"/>
          <w:lang w:val="en-US"/>
        </w:rPr>
        <w:t>o którym mowa w art. 49 pkt 7 ustawy,</w:t>
      </w:r>
      <w:r>
        <w:rPr>
          <w:sz w:val="24"/>
          <w:szCs w:val="24"/>
        </w:rPr>
        <w:t xml:space="preserve">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548DD4"/>
          <w:sz w:val="22"/>
          <w:szCs w:val="22"/>
        </w:rPr>
      </w:pPr>
      <w:r>
        <w:rPr>
          <w:sz w:val="24"/>
          <w:szCs w:val="24"/>
        </w:rPr>
        <w:t xml:space="preserve">Zgodnie z art. 46 ust. 1 ustawy oraz rozporządzeniem, Starosta może ze środków Fundu-szu Pracy przyznać bezrobotnemu, absolwentowi CIS, absolwentowi KIS lub </w:t>
      </w:r>
      <w:r>
        <w:rPr>
          <w:sz w:val="24"/>
          <w:szCs w:val="24"/>
          <w:lang w:val="en-US"/>
        </w:rPr>
        <w:t>opieku-nowi,</w:t>
      </w:r>
      <w:r>
        <w:rPr>
          <w:sz w:val="24"/>
          <w:szCs w:val="24"/>
        </w:rPr>
        <w:t xml:space="preserve"> jednorazowo środki na podjęcie działalności gospodarczej w kwocie określonej     w umowie, nie wyższej jednak niż określonej w art. 46 ust. 1 ustawy, tj. 6-krotnej wyso-kości przeciętnego wynagrodzenia. </w:t>
      </w:r>
      <w:r>
        <w:rPr>
          <w:b/>
          <w:i/>
          <w:color w:val="00B050"/>
          <w:sz w:val="22"/>
          <w:szCs w:val="22"/>
          <w:u w:val="single"/>
        </w:rPr>
        <w:t>(w okresie od dnia 01.06.2025 r. do dnia 31.08.2025 r. -   do kwoty 53 773,68 zł)</w:t>
      </w:r>
      <w:r>
        <w:rPr>
          <w:b/>
          <w:i/>
          <w:color w:val="548DD4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, o których mowa w ust. 1, może przyznać z upoważnienia Starosty Dyrektor Powiatowego Urzędu Pracy w Augustowie, zwanego dalej „Dyrektorem Urzędu”, na podstawie umowy zawartej pomiędzy Dyrektorem Urzędu a bezrobotnym, absolwentem CIS, absolwentem KIS lub </w:t>
      </w:r>
      <w:r>
        <w:rPr>
          <w:sz w:val="24"/>
          <w:szCs w:val="24"/>
          <w:lang w:val="en-US"/>
        </w:rPr>
        <w:t>opiekunem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w ramach wnioskowanych środków mogą być przeznaczone na zakup towarów   i usług,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osek o dofinansowanie zawiera następujące dane i informacje dotyczące bezrobot-nego, absolwenta CIS, absolwenta KIS lub opiekuna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;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umer PESEL</w:t>
      </w:r>
      <w:r>
        <w:rPr>
          <w:sz w:val="24"/>
          <w:szCs w:val="24"/>
        </w:rPr>
        <w:t xml:space="preserve">, jeżeli został nadany;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ę wnioskowanego dofinansowa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symbol i przedmiot planowanej działalności gospodarczej według Polskiej Klasy-fikacji Działalności (PKD) na poziomie podklasy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kulację kosztów związanych z podjęciem działalności gospodarczej oraz źródła ich finansowania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ą specyfikację wydatków do poniesienia w ramach dofinansowania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ą formę zabezpieczenia zwrotu dofinansowania, o której mowa w § 10 ust. 1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24"/>
          <w:szCs w:val="24"/>
        </w:rPr>
        <w:t>Do wniosku o przyznanie środków, o których mowa w § 3 ust. 1 Regulaminu, bezro-botny, absolwent CIS lub absolwent KIS, dołączają oświadczenia wymienione w § 6 ust. 3 rozporządzenia o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sz w:val="24"/>
          <w:szCs w:val="24"/>
          <w:lang w:bidi="zxx"/>
        </w:rPr>
      </w:pPr>
      <w:r>
        <w:rPr>
          <w:sz w:val="24"/>
          <w:szCs w:val="24"/>
        </w:rPr>
        <w:t>nieotrzymaniu bezzwrotnych środków Funduszu Pracy lub innych bezzwrotnych środków publicznych na podjęcie działalności gospodarczej lub rolniczej; założenie lub przystąpienie do spółdzielni socjalnej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sz w:val="24"/>
          <w:szCs w:val="24"/>
        </w:rPr>
      </w:pPr>
      <w:r>
        <w:rPr>
          <w:sz w:val="24"/>
          <w:szCs w:val="24"/>
          <w:lang w:bidi="zxx"/>
        </w:rPr>
        <w:t>nieposiadaniu wpisu do ewidencji działalności gospodarczej, a w przypadku jego posiadania - oświadczenie o zakończeniu działalności gospodarczej w dniu przypada-jącym w okresie przed upływem co najmniej 12 miesięcy bezpośrednio poprzedza-jących dzień złożenia wniosku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niepodejmowaniu zatrudnienia w okresie </w:t>
      </w:r>
      <w:r>
        <w:rPr>
          <w:b/>
          <w:sz w:val="24"/>
          <w:szCs w:val="24"/>
          <w:u w:val="single"/>
        </w:rPr>
        <w:t>pierwszych</w:t>
      </w:r>
      <w:r>
        <w:rPr>
          <w:sz w:val="24"/>
          <w:szCs w:val="24"/>
        </w:rPr>
        <w:t xml:space="preserve"> 12 miesięcy prowadzenia działalności gospodarczej </w:t>
      </w:r>
      <w:r>
        <w:rPr>
          <w:b/>
          <w:sz w:val="24"/>
          <w:szCs w:val="24"/>
          <w:u w:val="single"/>
        </w:rPr>
        <w:t>(do okresu prowadzenia działalności nie wlicza się okresu zawieszenia jej wykonywan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niekaralności w okresie 2 lat przed dniem złożenia wniosku za przestępstwo przeciwko obrotowi gospodarczemu, w rozumieniu ustawy z dnia 6 czerwca 1997 r. – Kodeks karny; </w:t>
      </w:r>
    </w:p>
    <w:p>
      <w:pPr>
        <w:pStyle w:val="TextBody"/>
        <w:suppressAutoHyphens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zobowiązaniu się do prowadzenia działalności gospodarczej </w:t>
      </w:r>
      <w:r>
        <w:rPr>
          <w:b/>
          <w:sz w:val="24"/>
          <w:szCs w:val="24"/>
          <w:u w:val="single"/>
        </w:rPr>
        <w:t xml:space="preserve">przez okres co najmniej  </w:t>
      </w:r>
      <w:r>
        <w:rPr>
          <w:sz w:val="24"/>
          <w:szCs w:val="24"/>
        </w:rPr>
        <w:t>12 miesięcy oraz niezawieszania jej wykonywania łącznie na okres dłuższy niż 6 mie-sięc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do okresu prowadzenia działalności nie wlicza się okresu zawieszenia jej wykonywania</w:t>
      </w:r>
      <w:r>
        <w:rPr>
          <w:color w:val="000000"/>
          <w:sz w:val="24"/>
          <w:szCs w:val="24"/>
          <w:u w:val="single"/>
        </w:rPr>
        <w:t>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niezłożeniu wniosku do innego starosty (powiatowego urzędu pracy) o przyznanie dofinansowania lub przyznania jednorazowo środków na założenie lub przystąpienie do spółdzielni socjalnej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sz w:val="24"/>
          <w:szCs w:val="24"/>
        </w:rPr>
      </w:pPr>
      <w:r>
        <w:rPr>
          <w:sz w:val="24"/>
          <w:szCs w:val="24"/>
          <w:lang w:bidi="zxx"/>
        </w:rPr>
        <w:t>niezarejestrowaniu jako bezrobotny w okresie zgłoszonego do ewidencji działalności gospodarczej zawieszenia wykonywania działalności gospodarczej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napToGrid w:val="true"/>
        <w:ind w:left="567" w:hanging="283"/>
        <w:rPr>
          <w:sz w:val="24"/>
          <w:szCs w:val="24"/>
        </w:rPr>
      </w:pPr>
      <w:r>
        <w:rPr>
          <w:sz w:val="24"/>
          <w:szCs w:val="24"/>
          <w:lang w:bidi="zxx"/>
        </w:rPr>
        <w:t>dodatkowo do wnios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 xml:space="preserve">bezrobotny, absolwent CIS, absolwent KIS lub opiekun  dołączają zaświadczenia, oświadczenia i informacje o których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 2 ust. 7 rozporządzenia</w:t>
      </w:r>
      <w:r>
        <w:rPr>
          <w:color w:val="000000"/>
          <w:sz w:val="24"/>
          <w:szCs w:val="24"/>
          <w:lang w:bidi="zxx"/>
        </w:rPr>
        <w:t>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napToGrid w:val="true"/>
        <w:ind w:left="851" w:hanging="284"/>
        <w:rPr>
          <w:i/>
          <w:i/>
          <w:dstrike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bidi="zxx"/>
        </w:rPr>
        <w:t>wszystkie</w:t>
      </w:r>
      <w:r>
        <w:rPr>
          <w:sz w:val="24"/>
          <w:szCs w:val="24"/>
          <w:lang w:bidi="zxx"/>
        </w:rPr>
        <w:t xml:space="preserve"> zaświadczenia </w:t>
      </w:r>
      <w:r>
        <w:rPr>
          <w:b/>
          <w:sz w:val="24"/>
          <w:szCs w:val="24"/>
          <w:u w:val="single"/>
          <w:lang w:bidi="zxx"/>
        </w:rPr>
        <w:t>o pomocy de minimis oraz pomocy de minimis w rolnic-twie</w:t>
      </w:r>
      <w:r>
        <w:rPr>
          <w:b/>
          <w:color w:val="00B050"/>
          <w:sz w:val="24"/>
          <w:szCs w:val="24"/>
          <w:u w:val="single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lub pomocy de minimis </w:t>
      </w:r>
      <w:r>
        <w:rPr>
          <w:b/>
          <w:sz w:val="24"/>
          <w:szCs w:val="24"/>
          <w:u w:val="single"/>
          <w:lang w:bidi="zxx"/>
        </w:rPr>
        <w:t>w rybołówstwie</w:t>
      </w:r>
      <w:r>
        <w:rPr>
          <w:b/>
          <w:sz w:val="24"/>
          <w:szCs w:val="24"/>
          <w:u w:val="single"/>
        </w:rPr>
        <w:t>, jaką otrzyma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 okresie 3 lat bezpośrednio poprzedzających dzień złożenia wniosku</w:t>
      </w:r>
      <w:r>
        <w:rPr>
          <w:sz w:val="24"/>
          <w:szCs w:val="24"/>
        </w:rPr>
        <w:t xml:space="preserve"> albo oświadczenie o wiel-kości tej pomocy otrzymanej w tym okresie, </w:t>
      </w:r>
      <w:r>
        <w:rPr>
          <w:b/>
          <w:sz w:val="24"/>
          <w:szCs w:val="24"/>
          <w:u w:val="single"/>
        </w:rPr>
        <w:t>albo oświadczenie o nieotrzymaniu takiej pomocy w tym okresie</w:t>
      </w:r>
      <w:r>
        <w:rPr>
          <w:sz w:val="24"/>
          <w:szCs w:val="24"/>
        </w:rPr>
        <w:t xml:space="preserve">, </w:t>
      </w:r>
      <w:r>
        <w:rPr>
          <w:i/>
          <w:color w:val="2C2C2C"/>
        </w:rPr>
        <w:t>(</w:t>
      </w:r>
      <w:r>
        <w:rPr>
          <w:i/>
          <w:color w:val="2C2C2C"/>
          <w:u w:val="single"/>
        </w:rPr>
        <w:t>w zakresie o którym mowa w art. 37 ustawy z dnia 30 kwietnia 2004 r. o postępowaniu w sprawach dotyczących pomocy publicznej (Dz. U. z 2023 r. poz. 702 tekst jednolity i Dz. U. z 2016 r. poz. 1948 ze zmianami)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autoSpaceDE w:val="false"/>
        <w:snapToGrid w:val="tru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e niezbędne do udzielenia pomocy de minimis, dotyczące w szczegól-ności wnioskodawcy oraz wielkości i przeznaczenia pomocy publicznej otrzymanej w odniesieniu do tych samych kosztów kwalifikujących się do objęcia pomocą, na pokrycie których ma być przeznaczona pomoc de minimis;</w:t>
      </w:r>
    </w:p>
    <w:p>
      <w:pPr>
        <w:pStyle w:val="P12"/>
        <w:shd w:fill="FFFFFF" w:val="clear"/>
        <w:ind w:left="851" w:hanging="283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2C2C2C"/>
        </w:rPr>
        <w:t xml:space="preserve">     </w:t>
      </w:r>
      <w:r>
        <w:rPr>
          <w:i/>
          <w:color w:val="000000"/>
          <w:sz w:val="22"/>
          <w:szCs w:val="22"/>
          <w:u w:val="single"/>
        </w:rPr>
        <w:t>(w zakresie, o którym mowa w art.  37 ust 2a ustawy z dnia 30 kwietnia 2004 r. o postępo-waniu w sprawach dotyczących pomocy publicznej (Dz. U. z 2023 r. poz. 702 tekst jednolity  i Dz. U. z 2016 r., poz. 1948 ze zmianami).</w:t>
      </w:r>
    </w:p>
    <w:p>
      <w:pPr>
        <w:pStyle w:val="P12"/>
        <w:shd w:fill="FFFFFF" w:val="clear"/>
        <w:ind w:left="426" w:hanging="426"/>
        <w:jc w:val="both"/>
        <w:rPr>
          <w:color w:val="2C2C2C"/>
        </w:rPr>
      </w:pPr>
      <w:r>
        <w:rPr>
          <w:color w:val="2C2C2C"/>
        </w:rPr>
        <w:t>1a.  Do wniosku o dofinansowanie opiekun, dołącza oświadczenia, o których mowa w § 6 ust. 3 pkt 1 i pkt 3-6 rozporządzenia:</w:t>
      </w:r>
    </w:p>
    <w:p>
      <w:pPr>
        <w:pStyle w:val="P12"/>
        <w:numPr>
          <w:ilvl w:val="0"/>
          <w:numId w:val="26"/>
        </w:numPr>
        <w:shd w:fill="FFFFFF" w:val="clear"/>
        <w:jc w:val="both"/>
        <w:rPr/>
      </w:pPr>
      <w:r>
        <w:rPr>
          <w:color w:val="2C2C2C"/>
        </w:rPr>
        <w:t>o nieotrzymaniu bezzwrotnych środków Funduszu Pracy lub innych bezzwrotnych środków publicznych na podjęcie działalności gospodarczej lub rolniczej, założenie lub przystąpienie do spółdzielni socjalnej;</w:t>
      </w:r>
    </w:p>
    <w:p>
      <w:pPr>
        <w:pStyle w:val="TextBody"/>
        <w:numPr>
          <w:ilvl w:val="0"/>
          <w:numId w:val="26"/>
        </w:numPr>
        <w:suppressAutoHyphens w:val="fals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o niepodejmowaniu zatrudnienia w okresie </w:t>
      </w:r>
      <w:r>
        <w:rPr>
          <w:b/>
          <w:sz w:val="24"/>
          <w:szCs w:val="24"/>
          <w:u w:val="single"/>
        </w:rPr>
        <w:t>pierwszych</w:t>
      </w:r>
      <w:r>
        <w:rPr>
          <w:sz w:val="24"/>
          <w:szCs w:val="24"/>
        </w:rPr>
        <w:t xml:space="preserve"> 12 miesięcy od dnia rozpoczęcia prowadzenia działalności gospodarczej </w:t>
      </w:r>
      <w:r>
        <w:rPr>
          <w:b/>
          <w:sz w:val="24"/>
          <w:szCs w:val="24"/>
          <w:u w:val="single"/>
        </w:rPr>
        <w:t>(do okresu prowadzenia działalności nie wlicza się okresu zawieszenia jej wykonywania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6"/>
        </w:numPr>
        <w:suppressAutoHyphens w:val="false"/>
        <w:snapToGrid w:val="true"/>
        <w:rPr/>
      </w:pPr>
      <w:r>
        <w:rPr>
          <w:sz w:val="24"/>
          <w:szCs w:val="24"/>
        </w:rPr>
        <w:t>o niekaralności w okresie 2 lat przed dniem złożenia wniosku za przestępstwo przeciwko obrotowi gospodarczemu, w rozumieniu ustawy z dnia 6 czerwca 1997 r. – Kodeks karny;</w:t>
      </w:r>
    </w:p>
    <w:p>
      <w:pPr>
        <w:pStyle w:val="TextBody"/>
        <w:numPr>
          <w:ilvl w:val="0"/>
          <w:numId w:val="26"/>
        </w:numPr>
        <w:suppressAutoHyphens w:val="false"/>
        <w:snapToGrid w:val="true"/>
        <w:rPr/>
      </w:pPr>
      <w:r>
        <w:rPr>
          <w:sz w:val="24"/>
          <w:szCs w:val="24"/>
        </w:rPr>
        <w:t>o zobowiązaniu do prowadzenia działalności gospodarczej w okresie 12 miesięcy od dnia jej rozpoczęcia oraz nieskładania w tym okresie wniosku o zawieszenie jej wykonywania;</w:t>
      </w:r>
    </w:p>
    <w:p>
      <w:pPr>
        <w:pStyle w:val="P12"/>
        <w:numPr>
          <w:ilvl w:val="0"/>
          <w:numId w:val="26"/>
        </w:numPr>
        <w:shd w:fill="FFFFFF" w:val="clear"/>
        <w:jc w:val="both"/>
        <w:rPr>
          <w:color w:val="2C2C2C"/>
        </w:rPr>
      </w:pPr>
      <w:r>
        <w:rPr/>
        <w:t>o niezłożeniu wniosku do innego starosty (powiatowego urzędu pracy) o przyz-nanie dofinansowania lub przyznania jednorazowo środków na założenie lub przystąpienie do spółdzielni socjalnej;</w:t>
      </w:r>
    </w:p>
    <w:p>
      <w:pPr>
        <w:pStyle w:val="P12"/>
        <w:numPr>
          <w:ilvl w:val="0"/>
          <w:numId w:val="26"/>
        </w:numPr>
        <w:shd w:fill="FFFFFF" w:val="clear"/>
        <w:jc w:val="both"/>
        <w:rPr>
          <w:color w:val="2C2C2C"/>
        </w:rPr>
      </w:pPr>
      <w:r>
        <w:rPr/>
        <w:t>oświadczenia i informacje, o których mowa w ust. 1 pkt 8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2C2C2C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C2C2C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niosek o dofinansowanie może być uwzględniony w przypadku, gdy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robotny spełnia łącznie warunki, o których mowa w ust. 1 oraz złożył wniosek kompletny, prawidłowo sporządzony i czytelnie wypełniony, a starosta (powiatowy urząd pracy) dysponuje środkami na jego sfinansowanie. W celu potwierdzenia warunków o których mowa w ust. 1, Powiatowy Urząd Pracy może żądać złożenia dodatkowych wyjaśnień lub dokumentów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ponadto, bezrobotny w okresie 12 miesięcy poprzedzających dzień złożenia wniosku: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851" w:leader="none"/>
        </w:tabs>
        <w:suppressAutoHyphens w:val="false"/>
        <w:snapToGrid w:val="tru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nie odmówił bez uzasadnionej przyczyny, przyjęcia propozycji odpowiedniej pracy lub innej formy pomocy określonej w ustawie oraz udziału w działaniach w ramach Programu Aktywizacja i Integracja, o którym mowa w art. 62a ustawy,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851" w:leader="none"/>
        </w:tabs>
        <w:suppressAutoHyphens w:val="false"/>
        <w:snapToGrid w:val="true"/>
        <w:ind w:left="851" w:hanging="284"/>
        <w:rPr/>
      </w:pPr>
      <w:r>
        <w:rPr>
          <w:sz w:val="24"/>
          <w:szCs w:val="24"/>
        </w:rPr>
        <w:t>nie przerwał z własnej winy szkolenia, stażu, realizacji indywidualnego planu dzia-łania, udziału w działaniach w ramach Programu Aktywizacja i Integracja, o którym mowa w art. 6a ustawy, wykonywania prac społecznie użytecznych lub innej formy pomocy określonej w ustawie,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851" w:leader="none"/>
        </w:tabs>
        <w:suppressAutoHyphens w:val="false"/>
        <w:snapToGrid w:val="true"/>
        <w:ind w:left="851" w:hanging="284"/>
        <w:rPr>
          <w:sz w:val="24"/>
          <w:szCs w:val="24"/>
        </w:rPr>
      </w:pPr>
      <w:r>
        <w:rPr>
          <w:sz w:val="24"/>
          <w:szCs w:val="24"/>
        </w:rPr>
        <w:t>po skierowaniu podjął szkolenie, przygotowanie zawodowe dorosłych, staż, prace społecznie użyteczne lub inną formę pomocy określoną w ustawie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rPr/>
      </w:pPr>
      <w:r>
        <w:rPr>
          <w:sz w:val="24"/>
          <w:szCs w:val="24"/>
        </w:rPr>
        <w:t xml:space="preserve">2a. </w:t>
        <w:tab/>
        <w:t>Wniosek o dofinansowanie może być uwzględniony w przypadku, gdy opiekun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ind w:left="709" w:hanging="283"/>
        <w:rPr/>
      </w:pPr>
      <w:r>
        <w:rPr>
          <w:sz w:val="24"/>
          <w:szCs w:val="24"/>
        </w:rPr>
        <w:t>spełnia łącznie warunki, o których mowa w § 6 ust. 4 i 5 rozporządzenia (ust. 1a niniejszego regulaminu), złożył kompletny, prawidłowo sporządzony i czytelnie wypełniony wniosek, a starosta (powiatowy urząd pracy) dysponuje środkami na jego sfinansowanie. W celu potwierdzenia warunków o których mowa w ust. 1a, Powia-towy Urząd Pracy może żądać złożenia dodatkowych wyjaśnień lub dokumentów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 nie przerwał z własnej winy szkolenia, stażu, pracy interwencyjnej, studiów podyplo-mowych, przygotowania zawodowego dorosłych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ydatkowanie przyznanych środków, o których mowa w § 3 ust. 1 Regulaminu doku-mentowane będzie na podstawie opłaconych faktur, rachunków, umów cywilno-prawnych o wartości przekraczającej 1000,00 zł oraz innych dowodów potwierdzających w sposób wiarygodny poniesienie określonych wydatków. Za poniesienie wydatku uznaje się moment faktycznego dokonania zapłaty, tj. dokonania przelewu, zapłaty gotówką, płat-ność kartą płatniczą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iorąc pod uwagę zasadę celowości i racjonalności wydatkowania środków publicznych - ś</w:t>
      </w:r>
      <w:r>
        <w:rPr>
          <w:sz w:val="24"/>
          <w:szCs w:val="24"/>
        </w:rPr>
        <w:t xml:space="preserve">rodki na podjęcie działalności gospodarczej </w:t>
      </w:r>
      <w:r>
        <w:rPr>
          <w:sz w:val="24"/>
          <w:szCs w:val="24"/>
          <w:u w:val="single"/>
        </w:rPr>
        <w:t>nie mogą być przeznaczone n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administracyjne i skarbowe,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opłaty eksploatacyjne (prąd, woda, telefon, czynsz, dzierżawa, kaucja), zakup gruntu,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 handlowy w kwocie przewyższającej 30 % maksymalnej wartości dofinan-sowania (z całkowitym wyłączeniem zakupu wyrobów alkoholowych, tytoniowych i środków odurzających)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y dokonywane od współmałżonka, krewnych w linii prostej lub bocznej, rodzeństwa ani powinowatych w linii prostej lub bocznej, lub prowadzących wspólne gospodarstwo domowe, jeżeli osoby te nie prowadzą działalności gospodarczej, </w:t>
      </w:r>
    </w:p>
    <w:p>
      <w:pPr>
        <w:pStyle w:val="Normal"/>
        <w:numPr>
          <w:ilvl w:val="0"/>
          <w:numId w:val="23"/>
        </w:numPr>
        <w:suppressAutoHyphens w:val="false"/>
        <w:ind w:left="720" w:hanging="357"/>
        <w:jc w:val="both"/>
        <w:rPr>
          <w:b/>
          <w:b/>
          <w:sz w:val="23"/>
          <w:szCs w:val="23"/>
          <w:u w:val="single"/>
        </w:rPr>
      </w:pPr>
      <w:r>
        <w:rPr>
          <w:b/>
          <w:sz w:val="24"/>
          <w:szCs w:val="24"/>
          <w:u w:val="single"/>
        </w:rPr>
        <w:t xml:space="preserve">zakup samochodu, innego niż pojazd w wersji ciężarowej lub specjalistycznej w kwocie do 5000,00 zł; (wyłączenie zakupu samochodu osobowego nie dotyczy sytuacji, w których wykorzystanie samochodu pozostaje w bezpośrednim związku z profilem wykonywanej działalności - PKD (2007): 49.32 Z - działalność taksówek osobowych, 85.53 Z – pozaszkolne formy edukacji z zakresu nauki jazdy i pilotażu, </w:t>
      </w:r>
    </w:p>
    <w:p>
      <w:pPr>
        <w:pStyle w:val="Normal"/>
        <w:numPr>
          <w:ilvl w:val="0"/>
          <w:numId w:val="23"/>
        </w:numPr>
        <w:suppressAutoHyphens w:val="false"/>
        <w:ind w:left="720" w:hanging="295"/>
        <w:jc w:val="both"/>
        <w:rPr>
          <w:color w:val="000000"/>
          <w:sz w:val="23"/>
          <w:szCs w:val="23"/>
        </w:rPr>
      </w:pPr>
      <w:r>
        <w:rPr>
          <w:sz w:val="24"/>
          <w:szCs w:val="24"/>
        </w:rPr>
        <w:t>koszty transportu, koszty przesyłki, zakup paliwa,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remonty kapitalne i inwestycje, z wyjątkiem remontów bieżących nie przewyż-szających 10% maksymalnej wysokości dofinansowania (na zakup materiałów na podstawie kosztorysu dołączonego do wniosku),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y kapitalne i inwestycje dotyczące lokali mieszkalnych (z wyjątkiem remontów bieżących lokali przeznaczonych na wykonywanie działalności w zakresie zakwatero-wania i wyżywienia - na zakup materiałów do 10% maksymalnej wysokości dofinan-sowania na podstawie kosztorysu dołączonego do wniosku),  </w:t>
      </w:r>
    </w:p>
    <w:p>
      <w:pPr>
        <w:pStyle w:val="Normal"/>
        <w:numPr>
          <w:ilvl w:val="0"/>
          <w:numId w:val="2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akup meb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sprzętu gospodarstwa domowego, z wyjątkiem mebli biurowych, jeżeli siedzibą lub miejscem prowadzenia działalności jest miejsce zamieszkania lub zameldowania; (wyłączenie zakupu mebli nie dotyczy lokali przeznaczonych na wykonywanie działalności w zakresie zakwaterowania i wyżywienia),</w:t>
      </w:r>
    </w:p>
    <w:p>
      <w:pPr>
        <w:pStyle w:val="Normal"/>
        <w:numPr>
          <w:ilvl w:val="0"/>
          <w:numId w:val="23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usługi i materiały reklamowe w kwocie przewyższającej 10 % maksymalnej wartości  dofinansowania,</w:t>
      </w:r>
    </w:p>
    <w:p>
      <w:pPr>
        <w:pStyle w:val="Normal"/>
        <w:numPr>
          <w:ilvl w:val="0"/>
          <w:numId w:val="23"/>
        </w:numPr>
        <w:suppressAutoHyphens w:val="false"/>
        <w:ind w:left="720" w:hanging="436"/>
        <w:jc w:val="both"/>
        <w:rPr>
          <w:sz w:val="24"/>
        </w:rPr>
      </w:pPr>
      <w:r>
        <w:rPr>
          <w:sz w:val="24"/>
        </w:rPr>
        <w:t>wydatki związane z rozpoczęciem działalności gospodarczej prowadzonej wyłącznie w zakresie handlu obwoźnego lub sprzedaży detalicznej prowadzonej wyłącznie na straganach i targowiskach,</w:t>
      </w:r>
    </w:p>
    <w:p>
      <w:pPr>
        <w:pStyle w:val="Normal"/>
        <w:numPr>
          <w:ilvl w:val="0"/>
          <w:numId w:val="23"/>
        </w:numPr>
        <w:suppressAutoHyphens w:val="false"/>
        <w:ind w:left="720" w:hanging="436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przejęcie istniejącej firmy lub firmy mającej zawieszoną działalność  gospodarczą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tożsamej z działalnością współmałżonka lub osób pozostają-cych z bezrobotny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solwentem CIS lub absolwentem KIS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e wspólnym gospo-darstwie domowym lub osób z pierwszej linii pokrewieństwa tj. rodziców, dziadków, dzieci i rodzeństwa (prowadzenie działalności w tym samym miejscu i o tym samym profilu), lub jej przejęcie poprzez jednoczesne odkupienie środków trwałych i obro-towych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agencji towarzyskiej, studio tatuażu, sklep sex shop, wróżbiarstwo, akwizycja, działalność sezonowa,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salon gier komputerowych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akup materiałów i surowców w przypadku działalności usługowej lub produkcyjnej (w kwocie przewyższającej 30% maksymalnej wartości dofinansowania)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koszty pomocy prawnej, konsultacji i doradztwa związane z podjęciem działalności gospodarczej (przewyższającej kwotę 10% maksymalnej wartości dofinansowania)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udziały w spółkach, akcje, obligacje, leasing,</w:t>
      </w:r>
    </w:p>
    <w:p>
      <w:pPr>
        <w:pStyle w:val="TextBody"/>
        <w:numPr>
          <w:ilvl w:val="0"/>
          <w:numId w:val="23"/>
        </w:numPr>
        <w:suppressAutoHyphens w:val="false"/>
        <w:snapToGrid w:val="true"/>
        <w:ind w:left="720" w:hanging="436"/>
        <w:rPr>
          <w:sz w:val="24"/>
          <w:szCs w:val="24"/>
        </w:rPr>
      </w:pPr>
      <w:r>
        <w:rPr>
          <w:sz w:val="24"/>
          <w:szCs w:val="24"/>
          <w:lang w:bidi="zxx"/>
        </w:rPr>
        <w:t>pokrycie kosztów podatku VAT - podlegającemu zwrotowi zgodnie z ustawą z dnia 11 marca 2004 r. o podatku od towarów i usług podatku od zakupionych towarów i usług w ramach przyznanego dofinansowania,</w:t>
      </w:r>
    </w:p>
    <w:p>
      <w:pPr>
        <w:pStyle w:val="TextBody"/>
        <w:numPr>
          <w:ilvl w:val="0"/>
          <w:numId w:val="23"/>
        </w:numPr>
        <w:suppressAutoHyphens w:val="false"/>
        <w:snapToGrid w:val="true"/>
        <w:ind w:left="720" w:hanging="436"/>
        <w:rPr>
          <w:sz w:val="24"/>
          <w:szCs w:val="24"/>
        </w:rPr>
      </w:pPr>
      <w:r>
        <w:rPr>
          <w:sz w:val="24"/>
          <w:szCs w:val="24"/>
          <w:lang w:bidi="zxx"/>
        </w:rPr>
        <w:t>zakup pierwszej kasy fiskalnej,</w:t>
      </w:r>
    </w:p>
    <w:p>
      <w:pPr>
        <w:pStyle w:val="TextBody"/>
        <w:numPr>
          <w:ilvl w:val="0"/>
          <w:numId w:val="23"/>
        </w:numPr>
        <w:ind w:left="720" w:hanging="436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up w ramach otrzymanych środków wyposażenia, towarów i usług na współwłas-ność z innymi osobami fizycznymi lub prawnymi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b/>
          <w:b/>
          <w:sz w:val="12"/>
          <w:szCs w:val="12"/>
          <w:u w:val="single"/>
          <w:lang w:bidi="zxx"/>
        </w:rPr>
      </w:pPr>
      <w:r>
        <w:rPr>
          <w:b/>
          <w:sz w:val="12"/>
          <w:szCs w:val="12"/>
          <w:u w:val="single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robotny, absolwent CIS, absolwent KIS lub opiekun,</w:t>
      </w:r>
      <w:r>
        <w:rPr>
          <w:sz w:val="24"/>
          <w:szCs w:val="24"/>
          <w:lang w:bidi="zxx"/>
        </w:rPr>
        <w:t xml:space="preserve"> jest zobowiązany do zwrotu równowartości odliczonego lub zwróconego, zgodnie z ustawą z dnia 11 marca 2004 r.    o podatku od towarów i usług, podatku naliczonego dotyczącego zakupionych towarów  i usług w ramach przyznanego dofinansowania w terminach określonych w rozporządzeniu i zawartej umowie z Dyrektorem Urzęd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ferowany udział wkładu własnego w kosztach podjęcia działalności gospodarczej przez bezrobotnego, absolwenta CIS, absolwenta KIS lub opiekuna wynosi 20 % wnioskowanej kwoty dofinans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pecyficznych rodzajów działalności gospodarczej dofinansowanie nie może być przyznane bezrobotnemu, absolwentowi CIS, absolwentowi KIS lub opieku-nowi, który nie posiada odpowiednich kwalifikacji lub doświadczenia do prowadzenia działalności o wybranym profilu. Jako dokumenty potwierdzające kwalifikacje zawodowe i doświadczenie należy rozumieć: posiadane dyplomy uczelni, świadectwa szkolne, licencje, certyfikaty, świadectwa pracy, umowy zlecenia, umowy o dzieło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przyznanego dofinansowania nie zostaną rozliczone zakupy dokonane na współwłasność. W przypadku zakupów realizowanych za pośrednictwem osób trzecich (płatność za pobraniem, system PayU, PayPal i inne) wymagane jest dostarczenie informacji od sprzedawcy o zapłacie za zakupiony towar/usługę z podaniem daty zapłaty.</w:t>
      </w:r>
    </w:p>
    <w:p>
      <w:pPr>
        <w:pStyle w:val="Akapitzlist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 przypadku wyczerpania lub braku środków na tę formę aktywizacji, wniosek nie podlega weryfikacji formalnej oraz merytorycznej, o czym Wnioskodawca informo-wany będzie odrębnym pisme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W uzasadnionych przypadkach Urząd może wymagać przedstawienia wyceny rzeczoznawcy majątkowego potwierdzającej wartość wydatków poniesionych w ra-mach refundacji, w szczególności w przypadku:</w:t>
      </w:r>
    </w:p>
    <w:p>
      <w:pPr>
        <w:pStyle w:val="Normal"/>
        <w:numPr>
          <w:ilvl w:val="0"/>
          <w:numId w:val="21"/>
        </w:numPr>
        <w:ind w:left="720" w:hanging="436"/>
        <w:jc w:val="both"/>
        <w:rPr/>
      </w:pPr>
      <w:r>
        <w:rPr>
          <w:b/>
          <w:sz w:val="24"/>
          <w:szCs w:val="24"/>
          <w:u w:val="single"/>
        </w:rPr>
        <w:t xml:space="preserve">niezawarcia w dokumentach zakupowych nazwy towaru pozwalającej na jedno-znaczną identyfikację wydatku, </w:t>
      </w:r>
    </w:p>
    <w:p>
      <w:pPr>
        <w:pStyle w:val="Normal"/>
        <w:numPr>
          <w:ilvl w:val="0"/>
          <w:numId w:val="21"/>
        </w:numPr>
        <w:ind w:left="720" w:hanging="436"/>
        <w:jc w:val="both"/>
        <w:rPr/>
      </w:pPr>
      <w:r>
        <w:rPr>
          <w:b/>
          <w:sz w:val="24"/>
          <w:szCs w:val="24"/>
          <w:u w:val="single"/>
        </w:rPr>
        <w:t>gdy wysokość wskazanych wydatków budzi wątpliwości co do wysokości w sto-sunku do cen rynkowych jak też co do zasady racjonalnego, oszczędnego i celo-wego gospodarowania środkami publicznymi,</w:t>
      </w:r>
    </w:p>
    <w:p>
      <w:pPr>
        <w:pStyle w:val="Normal"/>
        <w:numPr>
          <w:ilvl w:val="0"/>
          <w:numId w:val="21"/>
        </w:numPr>
        <w:ind w:left="720" w:hanging="43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kupu rzeczy używanych w komisie/lombardzi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rozliczenia może zostać zakwalifikowana wyłącznie kwota, która nie przekroczy wartości towaru z wyceny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TRYB SKŁADANIA I ROZPATRYWANIA WNIOS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Bezrobotny, absolwent CIS, absolwent KIS lub opieku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ierzający podjąć działalność gospodarczą składa w Urzędzie kompletny wniosek o przyznanie środków na jej podjęcie na druku Powiatowego Urzędu Pracy wraz z niezbędnymi dokumentami stanowiącymi załączniki.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Ka</w:t>
      </w:r>
      <w:r>
        <w:rPr>
          <w:rFonts w:eastAsia="Times New Roman" w:cs="Times New Roman"/>
          <w:sz w:val="24"/>
        </w:rPr>
        <w:t>ż</w:t>
      </w:r>
      <w:r>
        <w:rPr>
          <w:sz w:val="24"/>
        </w:rPr>
        <w:t>dy wniosek musi uzyska</w:t>
      </w:r>
      <w:r>
        <w:rPr>
          <w:rFonts w:eastAsia="Times New Roman" w:cs="Times New Roman"/>
          <w:sz w:val="24"/>
        </w:rPr>
        <w:t>ć</w:t>
      </w:r>
      <w:r>
        <w:rPr>
          <w:sz w:val="24"/>
        </w:rPr>
        <w:t xml:space="preserve"> opini</w:t>
      </w:r>
      <w:r>
        <w:rPr>
          <w:rFonts w:eastAsia="Times New Roman" w:cs="Times New Roman"/>
          <w:sz w:val="24"/>
        </w:rPr>
        <w:t>ę</w:t>
      </w:r>
      <w:r>
        <w:rPr>
          <w:sz w:val="24"/>
        </w:rPr>
        <w:t xml:space="preserve"> w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ś</w:t>
      </w:r>
      <w:r>
        <w:rPr>
          <w:sz w:val="24"/>
        </w:rPr>
        <w:t>ciwego terytorialnie samorz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u lokalnego co do rodzaju dzi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lno</w:t>
      </w:r>
      <w:r>
        <w:rPr>
          <w:rFonts w:eastAsia="Times New Roman" w:cs="Times New Roman"/>
          <w:sz w:val="24"/>
        </w:rPr>
        <w:t>ś</w:t>
      </w:r>
      <w:r>
        <w:rPr>
          <w:sz w:val="24"/>
        </w:rPr>
        <w:t>ci gospodarczej oraz opinię komisji do spraw opiniowania wniosków o udzielenie z FP, EFS i PFRON środków na podjęcie działalności  gospodarczej i refun-dacji kosztów wyposażenia stanowisk prac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Przy rozpatrywaniu wniosków w sprawie przyznania bezrobotnemu, absolwentowi CIS, absolwentowi KIS lub opiekunowi, </w:t>
      </w:r>
      <w:r>
        <w:rPr>
          <w:bCs/>
          <w:sz w:val="24"/>
          <w:szCs w:val="24"/>
        </w:rPr>
        <w:t>środków na podjęcie działalności gospodarczej Komisja</w:t>
      </w:r>
      <w:r>
        <w:rPr>
          <w:sz w:val="24"/>
          <w:szCs w:val="24"/>
        </w:rPr>
        <w:t xml:space="preserve"> stosować będzie ustalone przez nią i zatwierdzone przez Dyrektora kryteria ocen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Kryteria oceny są jawne i upowszechniane w siedzibie Urzędu oraz na stronach internetow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dużej ilości wniosków i ograniczonej wysokości środków preferowane będą wnioski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kładane przez bezrobotnych, dla których Urząd jest właściwy ze względu na  miejsce zarejestrowania jako osoba bezrobotna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dotyczące działalności, której siedziba i miejsce stałego wykonywania znajduje się na terenie powiatu augustowski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 działalności produkcyj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 prowadzenia usług a zwłaszcza turystyki i rzemiosł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ób bezrobotnych absolwentów CIS lub absolwentów KIS zamieszkałych na terenach wiejskich,</w:t>
      </w:r>
    </w:p>
    <w:p>
      <w:pPr>
        <w:pStyle w:val="Normal"/>
        <w:numPr>
          <w:ilvl w:val="0"/>
          <w:numId w:val="29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osób bezrobotnych będących w szczególnej sytuacji na rynku pracy wymienionych     w art. 49 ustawy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 w:val="24"/>
          <w:szCs w:val="24"/>
        </w:rPr>
        <w:t xml:space="preserve">osób podejmujących działalność gospodarczą po raz pierwszy,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ób, których okres rejestracji w Urzędzie na dzień złożenia wniosku wynosi co najmniej 3 miesiące,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 w:val="24"/>
          <w:szCs w:val="24"/>
        </w:rPr>
        <w:t>osób, które przed ostatnią rejestracją w PUP nie zostały zwolnione w trybie art. 52 Kodeksu Pracy,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 w:val="24"/>
          <w:szCs w:val="24"/>
        </w:rPr>
        <w:t>osób posiadających doświadczenie zawodowe, kwalifikacje i wykształcenie zgodne    z rodzajem planowanej działalności gospodarczej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7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00" w:leader="none"/>
        </w:tabs>
        <w:ind w:left="360" w:hanging="360"/>
        <w:jc w:val="both"/>
        <w:rPr/>
      </w:pPr>
      <w:r>
        <w:rPr>
          <w:sz w:val="24"/>
          <w:szCs w:val="24"/>
        </w:rPr>
        <w:t>Dyrektor Urzędu celem wstępnego rozpatrywania wniosków powołuje Komisję, w liczbie 3-6 osób, w skład której mogą wchodzi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acownicy Powiatowego Urzędu Pracy w August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zedstawiciele Powiatowej Rady Rynku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zedstawiciele samorządu lok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zedstawiciele pracod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znaczenie osób do składu Komisji następuje z uwzględnieniem odpowiednich kwalifikacji i doświadczenia za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głosu przysługuje Przewodniczącemu oraz wszystkim Członkom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  <w:tab w:val="left" w:pos="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jest organem opiniodawczym Dyrektora Urzę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ołanym do celów rozpatrywania i wstępnego opiniowania wniosków w sprawie przyznania środków na podjęcie działalności gospodarczej z zastosowaniem kryteriów oceny zatwierdzonych przez Dyrektora Urzędu. Komisja może zakwestionować wydatki i ich wysokość, które uzna za nieuzasadnione ze względu na rodzaj planowanej działalności. Ostateczna akceptacja lub odmowa uwzględnienia wniosku należy do Dyrektora Urzędu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Komisji są oparte na zasadach: jawności, równego traktowania podmiotów wnios-kujących o przyznanie środków, bezstronności i pisemności postępowania zgodnie z obo-wiązującymi przepisami prawa oraz wiedzą i doświadczeniem osób wchodzących w skład Komisji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względnieniu lub odmowie uwzględnienia wniosku Dyrektor Urzędu powiadamia bezrobotnego, absolwenta CIS, absolwenta KIS lub opiekuna </w:t>
      </w:r>
      <w:r>
        <w:rPr>
          <w:color w:val="000000"/>
          <w:sz w:val="24"/>
          <w:szCs w:val="24"/>
        </w:rPr>
        <w:t>w formie pisemnej</w:t>
      </w:r>
      <w:r>
        <w:rPr>
          <w:sz w:val="24"/>
          <w:szCs w:val="24"/>
        </w:rPr>
        <w:t xml:space="preserve"> w terminie 30 dni od dnia złożenia kompletnego wniosku. W przypadku nieuwzględnienia wniosku podaje przyczynę odmow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ARUNKI PRZYZNAWANIA ŚROD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 xml:space="preserve">NA PODJĘCIE DZIAŁALNOŚCI GOSPODARCZEJ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ORAZ REFUNDOWANIA KOSZT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POMOCY PRAWNEJ, KONSULTACJI I DORADZTW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robotnemu, absolwentowi CIS, absolwentowi KIS lub opiekunowi mogą być przyznane środki na podjęcie działalności gospodarczej w kwocie określonej w umowie, nie wyższej jednak niż określonej w art. 46 ust. 1 ustawy tj. 6-krotnej wysokości przeciętnego wynagrodzenia, w tym koszty pomocy prawnej, konsultacji i doradztw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sokość przeciętnego wynagrodzenia, o którym mowa wyżej, przyjmowana jest na dzień zawarcia umowy pomiędzy Dyrektorem Urzędu a bezrobotnym, absolwentem CIS, absolwentem KIS lub opiekunem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Bezrobotny, absolwent CIS, absolwent KIS lub opieku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mu zostały przyznane środki na podjęcie działalności gospodarczej powinien podjąć tę działalność w terminie określonym w zawartej umowie, wydatkować otrzymane środki w terminie określonym w umowie w okresie od dnia zawarcia umowy do 2 miesięcy od dnia podjęcia działalności gospodarczej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16"/>
          <w:u w:val="singl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Bezrobotny, absolwent CIS, absolwent KIS lub opieku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inien udokumentować i rozliczyć wydatkowanie otrzymanych środków w terminie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miesięcy od dnia podjęcia działalności gospodarczej (za moment rozpoczęcia działalności uważa się datę wskazaną we wpisie do ewidencji prowadzenia działalności gospodarczej dokonanym w CEIDG, potwierdzonej </w:t>
      </w:r>
      <w:r>
        <w:rPr>
          <w:sz w:val="24"/>
        </w:rPr>
        <w:t>informacją Inspektoratu ZUS jak również niezbędnymi informacjami uzyskanymi podczas kontroli (wizyt monitorujących) przeprowadzanych przez pracow-ników Powiatowego Urz</w:t>
      </w:r>
      <w:r>
        <w:rPr>
          <w:rFonts w:eastAsia="Times New Roman" w:cs="Times New Roman"/>
          <w:sz w:val="24"/>
        </w:rPr>
        <w:t>ę</w:t>
      </w:r>
      <w:r>
        <w:rPr>
          <w:sz w:val="24"/>
        </w:rPr>
        <w:t>du Pracy i oświadczeniami składanymi przez bezrobotnego,</w:t>
      </w:r>
      <w:r>
        <w:rPr>
          <w:sz w:val="24"/>
          <w:szCs w:val="24"/>
        </w:rPr>
        <w:t xml:space="preserve"> absolwenta CIS, absolwenta KIS lub opiekun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Wniosek bezrobotn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solwenta CIS, absolwenta KIS lub opiekuna, który prowadził wcześniej działalność gospodarczą i posiada z tego tytułu zaległości w Urzędzie Skarbowym lub ZUS nie zostanie uwzględniony.</w:t>
      </w:r>
    </w:p>
    <w:p>
      <w:pPr>
        <w:pStyle w:val="Akapitzlist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dstrike/>
          <w:sz w:val="12"/>
          <w:szCs w:val="12"/>
        </w:rPr>
      </w:pPr>
      <w:r>
        <w:rPr>
          <w:dstrike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dstrike/>
          <w:sz w:val="12"/>
          <w:szCs w:val="12"/>
        </w:rPr>
      </w:pPr>
      <w:r>
        <w:rPr>
          <w:dstrike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dstrike/>
          <w:sz w:val="12"/>
          <w:szCs w:val="12"/>
        </w:rPr>
      </w:pPr>
      <w:r>
        <w:rPr>
          <w:dstrike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dstrike/>
          <w:sz w:val="12"/>
          <w:szCs w:val="12"/>
        </w:rPr>
      </w:pPr>
      <w:r>
        <w:rPr>
          <w:dstrike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dstrike/>
          <w:sz w:val="12"/>
          <w:szCs w:val="12"/>
        </w:rPr>
      </w:pPr>
      <w:r>
        <w:rPr>
          <w:dstrike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color w:val="FF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Umowa zawierana na piśmie pod rygorem nieważności pomiędzy Dyrektorem Urzędu a bezrobotnym, absolwentem CIS, absolwentem KIS lub opiekunem o dofinansowanie o którym mowa w rozdziale III Regulaminu zobowiązuje bezrobotnego, absolwenta CIS, absolwenta KIS lub opiekuna w szczególności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jęcia działalności gospodarczej w terminie określonym w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łoszenia rozpoczęcia działalności gospodarczej po zaksięgowaniu przelanych środków na rachunku bankowym podejmującego działalność gospodar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wadzenia działalności gospodarczej w rozumieniu przepisów ustawy prawo przedsiębiorców przez okres co najmniej 12 miesięcy</w:t>
      </w:r>
      <w:r>
        <w:rPr>
          <w:sz w:val="24"/>
        </w:rPr>
        <w:t>; do okresu prowadzenia działalności gospodarczej zalicza się przerwy w jej prowadzeniu z powodu choroby lub korzystania ze świadczenia rehabilitacyjnego</w:t>
      </w:r>
      <w:r>
        <w:rPr>
          <w:b/>
          <w:sz w:val="24"/>
          <w:u w:val="singl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owania zgodnie z wnioskiem otrzymanego dofinansowania od dnia zawarcia umowy do 2 miesięcy od dnia podjęcia działalności gospodarcz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a rozliczenia, zawierającego zestawienie kwot wydatkowanych od dnia zawarcia umowy o dofinansowanie na poszczególne towary i usługi ujęte w specy-fikacji zawartej we wniosku, w terminie 2 miesięcy od dnia podjęcia działalności gospodarczej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stawienia w momencie rozliczenia przyznanych środków następujących dokument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enie wnioskodawcy o potwierdzeniu zgodności daty rozpoczęcia działalności wskazanej we wpisie do CEIDG z datą wskazaną w Urzędzie Skarbow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5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a zgłoszenia się do Zakładu Ubezpieczeń Społecznych (np. ZUS ZUA, ZUS ZZA) lub KRU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>zgłoszenia się w Urzędzie celem ostatecznego potwierdzenia faktu wywiązania się z warunków umowy w terminie do 2 miesięcy po upływie okresu 12 miesięcy prowa-dzenia działalności gospodarczej i przedstawienia oświadczeń lub dokument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63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enie wnioskodawcy o potwierdzeniu zgodności daty rozpoczęcia działal-ności i jej prowadzenia, wskazanej we wpisie do CEIDG, z datą wskazaną w Urzę-dzie Skarbow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63" w:leader="none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twierdzenia (zaświadczenie) zgłoszenia do Zakładu Ubezpieczeń Społecznych lub Kasy Rolniczego Ubezpieczenia Społecznego</w:t>
      </w:r>
      <w:r>
        <w:rPr>
          <w:b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63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ów potwierdzających wejście w obrót gospodarczy – w zależności od formy opodatkowania działalności gospodarczej (oświadczenie, roczne rozliczenie PIT, ewidencja przychodów lub ewidencja sprzedaży VAT, decyzja ustalająca wysokość podatku dochodowego i dowody opłacenia podatku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odejmowania zatrudnienia w rozumieniu przepisów kodeksu pracy w okresie </w:t>
      </w:r>
      <w:r>
        <w:rPr>
          <w:b/>
          <w:sz w:val="24"/>
          <w:szCs w:val="24"/>
          <w:u w:val="single"/>
        </w:rPr>
        <w:t>pierwszych</w:t>
      </w:r>
      <w:r>
        <w:rPr>
          <w:sz w:val="24"/>
          <w:szCs w:val="24"/>
        </w:rPr>
        <w:t xml:space="preserve"> 12 miesięcy prowadzenia tej działalności </w:t>
      </w:r>
      <w:r>
        <w:rPr>
          <w:b/>
          <w:sz w:val="24"/>
          <w:szCs w:val="24"/>
          <w:u w:val="single"/>
        </w:rPr>
        <w:t>(do okresu prowadzenia działalności nie wlicza się okresu zawieszenia jej wykonywania)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) umożliwienia Urzędow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enia kontroli w siedzibie i miejscu prowadzenia działaln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800" w:leader="none"/>
        </w:tabs>
        <w:snapToGrid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yrektor Urzędu, na wniosek bezrobotnego, absolwenta CIS, absolwenta KIS lub opiekuna uznaje za prawidłowo poniesione również wydatki odbiegające od zawartych w szczegółowej specyfikacji, mieszczące się w kwocie przyznanego dofinansowania, jeżeli stwierdzi zasadność ich poniesienia, biorąc pod uwagę charakter działalności prowadzonej przez bezrobotnego, absolwenta CIS, absolwenta KIS lub opiekuna, któremu przyznano dofinansowani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800" w:leader="none"/>
        </w:tabs>
        <w:snapToGrid w:val="true"/>
        <w:ind w:left="360" w:hanging="360"/>
        <w:rPr/>
      </w:pPr>
      <w:r>
        <w:rPr>
          <w:sz w:val="24"/>
          <w:szCs w:val="24"/>
        </w:rPr>
        <w:t xml:space="preserve">Dofinansowanie otrzymane, a niewydatkowane przez bezrobotnego, absolwenta CIS, absolwenta KIS lub opiekuna podlega zwrotowi w terminie 2 miesięcy od dnia podjęcia działalności gospodarczej. </w:t>
      </w:r>
    </w:p>
    <w:p>
      <w:pPr>
        <w:pStyle w:val="TextBody"/>
        <w:tabs>
          <w:tab w:val="clear" w:pos="708"/>
          <w:tab w:val="left" w:pos="1800" w:leader="none"/>
        </w:tabs>
        <w:snapToGrid w:val="tru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800" w:leader="none"/>
        </w:tabs>
        <w:snapToGrid w:val="true"/>
        <w:ind w:left="360" w:hanging="360"/>
        <w:rPr/>
      </w:pPr>
      <w:r>
        <w:rPr>
          <w:sz w:val="24"/>
          <w:szCs w:val="24"/>
        </w:rPr>
        <w:t>W rozliczeniu, wykazywane są kwoty wydatków z uwzględnieniem podatku od towarów i usług; rozliczenie zawiera informację, czy bezrobotnemu, absolwentowi CIS, absolwen-towi KIS lub opiekunowi  przysługuje prawo do obniżenia kwoty podatku należnego o kwotę podatku naliczonego zawartego w wykazywanych wydatkach lub prawo do zwrotu podatku naliczonego.</w:t>
      </w:r>
    </w:p>
    <w:p>
      <w:pPr>
        <w:pStyle w:val="TextBody"/>
        <w:tabs>
          <w:tab w:val="clear" w:pos="708"/>
          <w:tab w:val="left" w:pos="1800" w:leader="none"/>
        </w:tabs>
        <w:snapToGrid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800" w:leader="none"/>
        </w:tabs>
        <w:snapToGrid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 w trakcie trwania umowy o dofinansowanie dokonuje oceny prawidłowości wyko-nania umowy, w szczególności poprzez weryfikację spełnienia warunku prowadzenia działalności gospodarczej przez okres co najmniej 12 miesięcy,</w:t>
      </w:r>
    </w:p>
    <w:p>
      <w:pPr>
        <w:pStyle w:val="Normal"/>
        <w:ind w:left="284" w:hanging="284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800" w:leader="none"/>
        </w:tabs>
        <w:snapToGrid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yrektor Urzędu może przedłużyć termin rozliczenia w przypadku, gdy za jego przedłu-żeniem przemawiają względy społeczne, w szczególności przypadki losowe i sytuacje niezależne od bezrobotnego, absolwenta CIS, absolwenta KIS lub opiekuna.</w:t>
      </w:r>
    </w:p>
    <w:p>
      <w:pPr>
        <w:pStyle w:val="TextBody"/>
        <w:tabs>
          <w:tab w:val="clear" w:pos="708"/>
          <w:tab w:val="left" w:pos="1800" w:leader="none"/>
        </w:tabs>
        <w:snapToGrid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800" w:leader="none"/>
        </w:tabs>
        <w:snapToGrid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śmierci bezrobotnego, absolwenta CIS, absolwenta KIS lub opiekuna w okresie od dnia zawarcia umowy o dofinansowanie do upływu 12 miesięcy prowadzenia działalności gospodarczej </w:t>
      </w:r>
      <w:r>
        <w:rPr>
          <w:color w:val="000000"/>
          <w:sz w:val="24"/>
          <w:szCs w:val="24"/>
        </w:rPr>
        <w:t>i nieustanowieniu zarządu sukcesyjnego</w:t>
      </w:r>
      <w:r>
        <w:rPr>
          <w:sz w:val="24"/>
          <w:szCs w:val="24"/>
        </w:rPr>
        <w:t xml:space="preserve"> zwrotu wypłaconych środków dochodzi się w wysokości proporcjonalnej do okresu nieprowadzenia tej działalności. Od kwoty podlegającej zwrotowi nie nalicza się odsetek ustawowych.</w:t>
      </w:r>
    </w:p>
    <w:p>
      <w:pPr>
        <w:pStyle w:val="TextBody"/>
        <w:tabs>
          <w:tab w:val="clear" w:pos="708"/>
          <w:tab w:val="left" w:pos="1800" w:leader="none"/>
        </w:tabs>
        <w:snapToGrid w:val="tru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696" w:leader="none"/>
        </w:tabs>
        <w:ind w:left="426" w:hanging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>Dyrektor Urzędu zastrzega sobie prawo natychmiastowego wypowiedzenia warunków umowy a bezrobotny, absolwent CIS, absolwent KIS lub opiekun  jest zobowiązany do zwrotu, w terminie 30 dni od dnia doręczenia wezwania Dyrektora Urzędu, dofinansowania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wraz z odsetkami ustawowymi naliczonymi od dnia otrzymania środków, w 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wykorzystania  otrzymanego dofinansowania niezgodnie z przeznaczeni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rozliczenia się z kwoty otrzymanego dofinansowania w terminie 2 miesięcy od dnia podjęcia działalności gospodarcz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rżawienia, likwidacji, sprzedaży majątku trwałego sfinansowanego z udziałem otrzymanego dofinansowania w okresie </w:t>
      </w:r>
      <w:r>
        <w:rPr>
          <w:sz w:val="24"/>
        </w:rPr>
        <w:t xml:space="preserve">obowiązywania umowy </w:t>
      </w:r>
      <w:r>
        <w:rPr>
          <w:sz w:val="24"/>
          <w:szCs w:val="24"/>
        </w:rPr>
        <w:t>o dofinansowanie, bez zgody Dyrektora Urzęd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gospodarczej przez okres krótszy niż 12 miesięcy:</w:t>
      </w:r>
      <w:r>
        <w:rPr>
          <w:sz w:val="24"/>
        </w:rPr>
        <w:t xml:space="preserve"> do okresu prowadzenia działalności gospodarczej zalicza się przerwy w jej prowadzeniu z powo-du choroby lub korzystania ze świadczenia rehabilitacyjnego </w:t>
      </w:r>
      <w:r>
        <w:rPr>
          <w:b/>
          <w:sz w:val="24"/>
          <w:u w:val="single"/>
        </w:rPr>
        <w:t>(do okresu prowa-dzenia działalności nie wlicza się okresu zawieszenia jej wykonywania)</w:t>
      </w:r>
      <w:r>
        <w:rPr>
          <w:sz w:val="24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 xml:space="preserve">podjęcia zatrudnienia w okresie </w:t>
      </w:r>
      <w:r>
        <w:rPr>
          <w:b/>
          <w:sz w:val="24"/>
          <w:u w:val="single"/>
        </w:rPr>
        <w:t>pierwszych</w:t>
      </w:r>
      <w:r>
        <w:rPr>
          <w:sz w:val="24"/>
        </w:rPr>
        <w:t xml:space="preserve"> 12 miesięcy prowadzenia działalności gospodarczej </w:t>
      </w:r>
      <w:r>
        <w:rPr>
          <w:b/>
          <w:sz w:val="24"/>
          <w:u w:val="single"/>
        </w:rPr>
        <w:t>lub zawieszenia prowadzenia działalności gospodarczej łącznie na okres dłuższy niż 6 miesięcy</w:t>
      </w:r>
      <w:r>
        <w:rPr>
          <w:sz w:val="24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a niezgodnego z prawdą oświadczenia, zaświadczenia lub informacji stanowiących załączniki do wniosku. o przyznanie dofinansowania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naruszenia  innych warunków określonych w umowie, z zastrzeżeniem przypadku wyrażenia zgody przez Dyrektora Urzędu, na wniosek bezrobotnego, absolwenta CIS, absolwenta KIS lub opiekuna na uznanie za prawidłowo poniesione również wydatki odbiegające od zawartych w szczegółowej specyfikacji lub przedłużenie terminu rozliczenia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1800" w:leader="none"/>
        </w:tabs>
        <w:snapToGrid w:val="true"/>
        <w:ind w:left="426" w:hanging="284"/>
        <w:rPr/>
      </w:pPr>
      <w:r>
        <w:rPr>
          <w:sz w:val="24"/>
          <w:szCs w:val="24"/>
        </w:rPr>
        <w:t>Umowa zawarta pomiędzy Dyrektorem Urzędu, a bezrobotnym, absolwentem CIS, absolwentem KIS lub opiekunem oraz jej zmiany wymagają formy pisemnej pod rygorem nieważności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426" w:leader="none"/>
          <w:tab w:val="left" w:pos="4604" w:leader="none"/>
          <w:tab w:val="left" w:pos="6404" w:leader="none"/>
          <w:tab w:val="left" w:pos="828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zyznane środki FP i EFS nie mogą być przeznaczone na zakup sprzętu (środków trwałych, maszyn, urządzeń, narzędzi i innych), którego zakup był już uprzednio finansowany lub współfinansowany ze środków z pomocy krajowej lub wspólnotowej w ciągu ostatnich siedmiu lat, a podejmujący działalność gospodarczą zobowiązany jest do dostarczenia oświadczenia potwierdzającego dotrzymanie tego warunk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8"/>
          <w:tab w:val="left" w:pos="426" w:leader="none"/>
          <w:tab w:val="left" w:pos="4604" w:leader="none"/>
          <w:tab w:val="left" w:pos="6404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8"/>
          <w:tab w:val="left" w:pos="426" w:leader="none"/>
          <w:tab w:val="left" w:pos="4604" w:leader="none"/>
          <w:tab w:val="left" w:pos="6404" w:leader="none"/>
          <w:tab w:val="left" w:pos="82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426" w:leader="none"/>
          <w:tab w:val="left" w:pos="4746" w:leader="none"/>
          <w:tab w:val="left" w:pos="6546" w:leader="none"/>
          <w:tab w:val="left" w:pos="8280" w:leader="none"/>
        </w:tabs>
        <w:ind w:left="426" w:hanging="426"/>
        <w:rPr/>
      </w:pPr>
      <w:r>
        <w:rPr>
          <w:sz w:val="24"/>
          <w:szCs w:val="24"/>
        </w:rPr>
        <w:t>Ponadto, koszty zakupu używanego sprzętu kwalifikują się do finansowania z FP lub EFS, jeśli są spełnione następujące warun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647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zedający sprzęt musi wystawić deklarację określającą jego pochodzenie (zawiera-jącą m.in. datę zakupu, miejsce zakupu, dane zakupującego - jego nazwę i adres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647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zedający sprzęt potwierdza w deklaracji, że w okresie ostatnich 7 lat używany sprzęt nie został zakupiony z pomocy krajowej lub wspólnotowej (jeżeli został zakupiony ze środków pochodzących z pomocy krajowej lub wspólnotowej w ciągu ostatnich siedmiu lat, wówczas koszt jego zakupu nie jest kosztem kwalifikującym się do wsparcia z FP lub EFS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647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a zakupionego sprzętu używanego nie może przekraczać jego wartości rynkowej i musi być niższa niż koszt podobnego, nowego sprzęt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647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zęt musi posiadać właściwości techniczne niezbędne do wdrażania i realizacji projektu i odpowiadać stosowanym normom i standardom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Do okresu prowadzenia działalności gospodarczej, o którym mowa w ust. 1 pkt 3, nie wlicza się okresu zawieszenia wykonywania działalności gospodarczej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Do okresu prowadzenia działalności gospodarczej, o którym mowa w ust. 1 pkt 3, wlicza się okres prowadzenia przedsiębiorstwa przez zarządcę sukcesyjnego lub właściciela przedsiębiorstwa w spadku, o którym mowa w art. 3 pkt 1 i 2 ustawy z dnia 5 lipca    2018 r. o zarządzie sukcesyjnym przedsiębiorstwem osoby fizycznej i innych ułatwie-niach związanych z sukcesją przedsiębiorstw.</w:t>
      </w:r>
    </w:p>
    <w:p>
      <w:pPr>
        <w:pStyle w:val="Akapitzlist"/>
        <w:rPr>
          <w:rFonts w:ascii="TimesNewRomanPS-BoldMT;Times New Roman" w:hAnsi="TimesNewRomanPS-BoldMT;Times New Roman" w:cs="TimesNewRomanPS-BoldMT;Times New Roman"/>
          <w:b/>
          <w:b/>
          <w:color w:val="00B05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color w:val="00B050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00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Heading3"/>
        <w:rPr/>
      </w:pPr>
      <w:r>
        <w:rPr>
          <w:sz w:val="24"/>
          <w:szCs w:val="24"/>
        </w:rPr>
        <w:t>ROZDZIAŁ 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ZABEZPIECZENIE PRAWIDŁOWEGO WYKORZYSTANI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PRZYZNANYCH ŚROD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942" w:leader="none"/>
        </w:tabs>
        <w:ind w:left="360" w:hanging="360"/>
        <w:jc w:val="both"/>
        <w:rPr/>
      </w:pPr>
      <w:r>
        <w:rPr>
          <w:sz w:val="24"/>
          <w:szCs w:val="24"/>
        </w:rPr>
        <w:t>Dopuszczalne formy zabezpieczenia zwrotu dofinansowania proponowane przez bezro-botnego, absolwenta CIS, absolwenta KIS lub opiekuna, t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ręczenie osób fizycznych lub osób prawnych,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eksel </w:t>
      </w:r>
      <w:r>
        <w:rPr>
          <w:b/>
          <w:sz w:val="24"/>
          <w:szCs w:val="24"/>
          <w:u w:val="single"/>
        </w:rPr>
        <w:t>in blan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konieczne jest ustanowienie dodatkowego zabezpie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eksel</w:t>
      </w:r>
      <w:r>
        <w:rPr>
          <w:sz w:val="24"/>
          <w:szCs w:val="24"/>
        </w:rPr>
        <w:t xml:space="preserve"> z poręczeniem wekslowym (aval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aw </w:t>
      </w:r>
      <w:r>
        <w:rPr>
          <w:b/>
          <w:sz w:val="24"/>
          <w:szCs w:val="24"/>
          <w:u w:val="single"/>
        </w:rPr>
        <w:t>rejestrowy</w:t>
      </w:r>
      <w:r>
        <w:rPr>
          <w:sz w:val="24"/>
          <w:szCs w:val="24"/>
        </w:rPr>
        <w:t xml:space="preserve"> na prawach lub rzecz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zgromadzonych na rachunku </w:t>
      </w:r>
      <w:r>
        <w:rPr>
          <w:b/>
          <w:sz w:val="24"/>
          <w:szCs w:val="24"/>
          <w:u w:val="single"/>
        </w:rPr>
        <w:t>płatniczym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 notarialny o poddaniu się egzekucji przez </w:t>
      </w:r>
      <w:r>
        <w:rPr>
          <w:color w:val="000000"/>
          <w:sz w:val="24"/>
          <w:szCs w:val="24"/>
        </w:rPr>
        <w:t xml:space="preserve">dłużnika </w:t>
      </w:r>
      <w:r>
        <w:rPr>
          <w:b/>
          <w:sz w:val="24"/>
          <w:szCs w:val="24"/>
          <w:u w:val="single"/>
        </w:rPr>
        <w:t>(konieczne jest ustanowienie dodatkowego zabezpieczeni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942" w:leader="none"/>
        </w:tabs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Zabezpieczenie powinno być adekwatne do udzielonej pomocy i dawać rękojmię zwrotu przyznanych środ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942" w:leader="none"/>
        </w:tabs>
        <w:ind w:left="284" w:hanging="284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Złożenie zabezpieczenia zwrotu dofinansowania następuje w terminie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określonym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przez Dyrektora Urzędu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ascii="TimesNewRomanPS-BoldMT;Times New Roman" w:hAnsi="TimesNewRomanPS-BoldMT;Times New Roman" w:cs="TimesNewRomanPS-Bold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rzypadku zabezpieczenia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 10 ust. 1 pkt 1 i 3 Regulaminu, akceptowalną formą są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ręczenia zgodnie z przepisami prawa cywilnego udzielone przez co najmniej dwie osoby fizyczne, </w:t>
      </w:r>
      <w:r>
        <w:rPr>
          <w:sz w:val="24"/>
          <w:szCs w:val="24"/>
          <w:u w:val="single"/>
        </w:rPr>
        <w:t>z których każda osiąga wynagrodzenie lub dochód na poziomie co najmniej w wysokości minimalnego wynagrodzenia za pracę, określonego w Roz-porządzeniu Rady Ministrów z dnia 12 września 2024 r. w sprawie wysokości minimalnego wynagrodzenia za pracę oraz wysokości minimalnej stawki godzinowej w 2025 r</w:t>
      </w:r>
      <w:r>
        <w:rPr>
          <w:b/>
          <w:sz w:val="24"/>
          <w:szCs w:val="24"/>
          <w:u w:val="single"/>
        </w:rPr>
        <w:t>. (Dz. U. z 2024 r., poz. 1362)</w:t>
      </w:r>
      <w:r>
        <w:rPr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>poręczenia zgodnie z przepisami prawa cywilnego udzielone przez osoby prawne, lub podmioty nie posiadające osobowości prawnej, a posiadające zdolność do czynności prawnych, których zdolność zabezpieczenia środków badana będzie na podstawie dokumentów finansowych, np.: bilans, rachunek zysków i str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W przypadku zabezpieczenia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§ 10 ust. 1 pkt 1 i 3 Regulaminu, bez względu na kwotę przyznanych środków </w:t>
      </w:r>
      <w:r>
        <w:rPr>
          <w:sz w:val="24"/>
          <w:szCs w:val="24"/>
        </w:rPr>
        <w:t xml:space="preserve">wymagane jest poręczenie udzielone przez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co najmniej dwie osoby fizyczne, </w:t>
      </w:r>
      <w:r>
        <w:rPr>
          <w:color w:val="000000"/>
          <w:sz w:val="24"/>
          <w:szCs w:val="24"/>
          <w:u w:val="single"/>
        </w:rPr>
        <w:t>z których każda osiąga wynagrodzenie lub dochód na poziomie co najmniej w wysokości minimalnego wynagrodzenia za pracę, określonego w Rozporządzeniu Rady Ministrów z dnia 12 września 2024 r. w sprawie wysokości minimalnego wynagrodzenia za pracę oraz wysokości minimalnej stawki godzinowej w 2025 r. (Dz. U. z 2024 r., poz. 1362)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2160" w:leader="none"/>
        </w:tabs>
        <w:ind w:left="720" w:hanging="360"/>
        <w:jc w:val="both"/>
        <w:rPr/>
      </w:pPr>
      <w:r>
        <w:rPr>
          <w:sz w:val="24"/>
          <w:szCs w:val="24"/>
        </w:rPr>
        <w:t>osobę prawną, lub podmiot nie posiadający osobowości prawnej, a posiadający zdolność do czynności prawnych, których zdolność zabezpieczenia środków badana będzie na podstawie dokumentów finansowych tj. bilans oraz rachunek zysków i strat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Poręczycielem, o którym mowa w ust. 1 pkt 1 i ust. 2 pkt 1, może być osoba fizycz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pozostająca w stosunku pracy z pracodawcą nie będącym w stanie likwidacji lub upadłości, zatrudniona na czas nieokreślony, lub określony nie mniej niż 2 lata, nie będąca w okresie wypowiedzenia, wobec której nie są ustanowione zajęcia sądowe lub administracyj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osoba posiadająca prawo do emerytury lub renty stałej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. 1 pkt 1 i 3 oraz ust. 2 pkt 1</w:t>
      </w:r>
      <w:r>
        <w:rPr>
          <w:sz w:val="24"/>
          <w:szCs w:val="24"/>
        </w:rPr>
        <w:t>, nie może być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80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fizyczna </w:t>
      </w:r>
      <w:r>
        <w:rPr>
          <w:rFonts w:eastAsia="Arial Unicode MS"/>
          <w:sz w:val="24"/>
          <w:szCs w:val="24"/>
        </w:rPr>
        <w:t>prowadząca działalność gospodarczą - rozliczająca się z podatku dochodowego w formie karty podatkow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80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małżonek bezrobot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ostający z bezrobotnym w małżeńskiej wspólności majątkow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80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, która udzieliła już poręczenia na niezakończone umowy dotyczące uzyskania środków będących w dyspozycji Urzędu (dotacje, dofinansowania, refundacje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ind w:left="17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 przypadku </w:t>
      </w:r>
      <w:r>
        <w:rPr>
          <w:sz w:val="24"/>
          <w:szCs w:val="24"/>
        </w:rPr>
        <w:t xml:space="preserve">zabezpieczenia, o którym mowa w § 10 ust. 1 pkt 1 i 3 oraz ust. 2 pkt 1 Regulaminu, gdy poręczycielem jest </w:t>
      </w:r>
      <w:r>
        <w:rPr>
          <w:rFonts w:eastAsia="Arial Unicode MS"/>
          <w:sz w:val="24"/>
          <w:szCs w:val="24"/>
        </w:rPr>
        <w:t xml:space="preserve">przedsiębiorca rozliczający się z podatku docho-dowego w formie ryczałtu od przychodów ewidencjonowanych, jest on zobowiązany do wskazania w złożonym oświadczeniu faktycznie osiąganego dochodu brutto. 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W przypadku zabezpieczeń, o których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 10 ust. 1 pkt 1-7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rFonts w:ascii="TimesNewRomanPS-BoldMT;Times New Roman" w:hAnsi="TimesNewRomanPS-BoldMT;Times New Roman" w:cs="TimesNewRomanPS-BoldMT;Times New Roman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4"/>
          <w:szCs w:val="24"/>
        </w:rPr>
        <w:t>Ostateczną decyzję w sprawie liczby poręczycieli podejmuje Dyrektor Urzędu uwzględ-niając wysokość przyznanych środków i osiągane przez poręczycieli dochody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/>
      </w:pPr>
      <w:r>
        <w:rPr>
          <w:sz w:val="24"/>
          <w:szCs w:val="24"/>
        </w:rPr>
        <w:t>Celem zabezpieczenia prawidłowego wykorzystania przyznanych środków, umowa może dodatkowo przewidywać przekazanie przyznanych środków przez Urząd bezpośrednio na rachunek sprzedawcy, wykonawcy, usługodawcy lub innego podmiotu, a w przypadku przystępowania bezrobotnego, absolwenta CIS, absolwenta KIS lub opiekuna do spółdzielni socjalnej – na rachunek tej spółdzielni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poważnieni przez Dyrektora Urzędu pracownicy kontrolują prawidłowość wykorzystania przyznanych środków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§ 14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Zmian niniejszego Regulaminu dokonuje Dyrektor Urzędu, po pozytywnym zaopinio-waniu przez Powiatową Radę Rynku Pracy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Zmiany, o których mowa w ust. 1, nie mogą wpływać na umowę zawartą przed dokonaniem zmian w Regulaminie, chyba że strony wyrażą zgodę na zmianę umowy stosownym aneksem do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y regulamin obowiązuje, po pozytywnym zaopiniowaniu go przez  Powiatową  Radę Rynku Pracy w Augustowie </w:t>
      </w:r>
      <w:r>
        <w:rPr>
          <w:color w:val="000000"/>
          <w:sz w:val="24"/>
        </w:rPr>
        <w:t xml:space="preserve">od dnia </w:t>
      </w:r>
      <w:r>
        <w:rPr>
          <w:b/>
          <w:color w:val="00B050"/>
          <w:sz w:val="24"/>
          <w:u w:val="single"/>
        </w:rPr>
        <w:t>20.01.2025 r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Powiatowego Urzędu Pracy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 Augustowie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nna Rozmysłowicz</w:t>
      </w:r>
      <w:r>
        <w:rPr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NewRomanPSMT;Times New Roman" w:hAnsi="TimesNewRomanPSMT;Times New Roman" w:cs="TimesNewRomanPSMT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3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2"/>
      <w:numFmt w:val="decimal"/>
      <w:lvlText w:val="%3."/>
      <w:lvlJc w:val="left"/>
      <w:pPr>
        <w:tabs>
          <w:tab w:val="num" w:pos="227"/>
        </w:tabs>
        <w:ind w:left="17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454"/>
        </w:tabs>
        <w:ind w:left="397" w:hanging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b w:val="false"/>
        <w:szCs w:val="24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65"/>
        </w:tabs>
        <w:ind w:left="908" w:hanging="34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283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 w:val="false"/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b w:val="false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8z01">
    <w:name w:val="WW-WW8Num8z01"/>
    <w:qFormat/>
    <w:rPr>
      <w:sz w:val="20"/>
    </w:rPr>
  </w:style>
  <w:style w:type="character" w:styleId="WWWW8Num13z01">
    <w:name w:val="WW-WW8Num13z01"/>
    <w:qFormat/>
    <w:rPr>
      <w:color w:val="000000"/>
    </w:rPr>
  </w:style>
  <w:style w:type="character" w:styleId="WWWW8Num14z01">
    <w:name w:val="WW-WW8Num14z01"/>
    <w:qFormat/>
    <w:rPr>
      <w:rFonts w:ascii="Times New Roman" w:hAnsi="Times New Roman" w:eastAsia="Times New Roman" w:cs="Times New Roman"/>
    </w:rPr>
  </w:style>
  <w:style w:type="character" w:styleId="WWWW8Num15z01">
    <w:name w:val="WW-WW8Num15z01"/>
    <w:qFormat/>
    <w:rPr>
      <w:b w:val="false"/>
    </w:rPr>
  </w:style>
  <w:style w:type="character" w:styleId="WWWW8Num19z01">
    <w:name w:val="WW-WW8Num19z01"/>
    <w:qFormat/>
    <w:rPr>
      <w:b w:val="false"/>
    </w:rPr>
  </w:style>
  <w:style w:type="character" w:styleId="WWWW8Num21z11">
    <w:name w:val="WW-WW8Num21z1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1">
    <w:name w:val="WW-WW8Num6z011"/>
    <w:qFormat/>
    <w:rPr>
      <w:b w:val="false"/>
    </w:rPr>
  </w:style>
  <w:style w:type="character" w:styleId="WWWW8Num19z011">
    <w:name w:val="WW-WW8Num19z01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1">
    <w:name w:val="WW-WW8Num21z1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">
    <w:name w:val="Nag?—wek 2"/>
    <w:basedOn w:val="Normal"/>
    <w:next w:val="Normal"/>
    <w:qFormat/>
    <w:pPr>
      <w:keepNext w:val="true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2">
    <w:name w:val="p12"/>
    <w:basedOn w:val="Normal"/>
    <w:qFormat/>
    <w:pPr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0:00Z</dcterms:created>
  <dc:creator>J. Wojniewksa</dc:creator>
  <dc:description/>
  <cp:keywords/>
  <dc:language>en-US</dc:language>
  <cp:lastModifiedBy>Sławomir Różański</cp:lastModifiedBy>
  <cp:lastPrinted>2025-01-17T13:54:00Z</cp:lastPrinted>
  <dcterms:modified xsi:type="dcterms:W3CDTF">2025-07-31T09:23:00Z</dcterms:modified>
  <cp:revision>872</cp:revision>
  <dc:subject/>
  <dc:title/>
</cp:coreProperties>
</file>