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o przyznanie środków z Funduszu Pracy / Europejskiego Funduszu Społecznego Plus na podjęcie działalności gospodarczej</w:t>
      </w:r>
      <w:r>
        <w:rPr>
          <w:b/>
          <w:sz w:val="20"/>
          <w:vertAlign w:val="superscript"/>
        </w:rPr>
        <w:t>*)</w:t>
      </w:r>
      <w:r>
        <w:rPr>
          <w:b/>
          <w:vertAlign w:val="superscript"/>
        </w:rPr>
        <w:t xml:space="preserve"> </w:t>
      </w:r>
      <w:r>
        <w:rPr>
          <w:b/>
        </w:rPr>
        <w:t>/ refundację kosztów wyposażenia stanowiska pracy</w:t>
      </w:r>
      <w:r>
        <w:rPr>
          <w:b/>
          <w:sz w:val="20"/>
          <w:vertAlign w:val="superscript"/>
        </w:rPr>
        <w:t>*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.                      O Ś W I A D C Z E N I E   P O R Ę C Z Y C I E L 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Ja, niżej podpisany/a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</w:rPr>
        <w:t>( imię i nazwisko, imię ojca )</w:t>
      </w:r>
    </w:p>
    <w:p>
      <w:pPr>
        <w:pStyle w:val="Normal"/>
        <w:rPr/>
      </w:pPr>
      <w:r>
        <w:rPr>
          <w:sz w:val="26"/>
          <w:szCs w:val="26"/>
        </w:rPr>
        <w:t>zamieszkały/a w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legitymujący/a się dowodem osobistym - seria i nr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danym przez .........................................................................  w dniu ……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SEL </w:t>
      </w:r>
      <w:r>
        <w:rPr>
          <w:b/>
          <w:i/>
          <w:sz w:val="20"/>
        </w:rPr>
        <w:t>(jeżeli został nadany)</w:t>
      </w:r>
      <w:r>
        <w:rPr>
          <w:sz w:val="26"/>
          <w:szCs w:val="26"/>
        </w:rPr>
        <w:t xml:space="preserve">.................................... NIP </w:t>
      </w:r>
      <w:r>
        <w:rPr>
          <w:b/>
          <w:i/>
          <w:sz w:val="20"/>
        </w:rPr>
        <w:t xml:space="preserve">(jeżeli został nadany) </w:t>
      </w:r>
      <w:r>
        <w:rPr>
          <w:sz w:val="26"/>
          <w:szCs w:val="26"/>
        </w:rPr>
        <w:t>………..…….……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, co następuje:                                                                 nr tel. ………..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66"/>
        <w:rPr/>
      </w:pPr>
      <w:r>
        <w:rPr/>
        <w:t>Uzyskuję następujące dochody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20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Źródło dochodu i nazwa, np. z tytułu umowy o pracę (na jaki okres zawarta – nazwa pracodawcy), działalności gospodarczej – nazwa   i siedziba firmy, emerytury, renty, prowadzenia gospodarstwa rolnego – adres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 dochod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siąganego (miesięcznie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zł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ie posiadam zadłużenia (zobowiązania) z tytułu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kredytów i pożyczek w bankach, innych instytucjach oraz u osób fizycznych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udzielonego poręczenia za spłatę zobowiązań osób trzecich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innych zadłużeń i zobowiązań cywilnoprawnych.</w:t>
      </w:r>
    </w:p>
    <w:p>
      <w:pPr>
        <w:pStyle w:val="Normal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m aktualne zobowiązania finansow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20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ytuł i rodzaj aktualnego zobowiązania (zadłużenia) finansoweg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termin jego spłaty, np. spłata kredytu, pożyczki, dotacji  – nazwa banku lub instytucji, obciążenia sądowymi lub administracyjnymi tytułami wykonawczymi oraz innymi dokumentami mającymi moc takich tytułów – np. alimenty, podatki, składki),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miesięcznej spłaty zadłuż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 inne zobowiązania z tytułu zawartych umów lub udzielonych poręczeń (</w:t>
      </w:r>
      <w:r>
        <w:rPr>
          <w:b/>
          <w:szCs w:val="24"/>
        </w:rPr>
        <w:t>dotyczy np. umów i poręczeń refundacji, dotacji z Powiatowego Urzędu Pracy – proszę wymienić)</w:t>
      </w:r>
      <w:r>
        <w:rPr>
          <w:sz w:val="26"/>
          <w:szCs w:val="26"/>
        </w:rPr>
        <w:t>:……........…….…………..................................................................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6"/>
          <w:szCs w:val="26"/>
        </w:rPr>
        <w:t xml:space="preserve">Istniejący majątkowy ustrój małżeński: </w:t>
      </w:r>
      <w:r>
        <w:rPr>
          <w:b/>
          <w:sz w:val="26"/>
          <w:szCs w:val="26"/>
        </w:rPr>
        <w:t xml:space="preserve">wspólność*/rozdzielność* </w:t>
      </w:r>
      <w:r>
        <w:rPr>
          <w:sz w:val="22"/>
          <w:szCs w:val="22"/>
        </w:rPr>
        <w:t xml:space="preserve">(w przypadku rozdzielności majątkowej i osób stanu wolnego, należy podać </w:t>
      </w:r>
      <w:r>
        <w:rPr>
          <w:b/>
          <w:i/>
          <w:sz w:val="22"/>
          <w:szCs w:val="22"/>
          <w:u w:val="single"/>
        </w:rPr>
        <w:t>Sygnaturę akt sądowych lub notarialnych, nazwę sądu, biura notarialnego lub sygnaturę aktu zgonu współmałżonka)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niepotrzebne skreślić.</w:t>
      </w:r>
    </w:p>
    <w:p>
      <w:pPr>
        <w:pStyle w:val="Normal"/>
        <w:ind w:lef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(Wypełniają  poręczyciel i jego współmałżonek - przed złożeniem wniosku)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OŚWIADCZENIE  WSPÓŁMAŁŻONKA  PORĘCZYCIELA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(Uwaga: należy wypełnić w przypadku wspólności ustawowej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4"/>
        </w:rPr>
        <w:t>Ja, niżej podpisany/a ....................................................................................................................</w:t>
        <w:tab/>
        <w:tab/>
        <w:t>(imię i nazwisko, imię ojca)</w:t>
      </w:r>
    </w:p>
    <w:p>
      <w:pPr>
        <w:pStyle w:val="Normal"/>
        <w:rPr/>
      </w:pPr>
      <w:r>
        <w:rPr>
          <w:szCs w:val="24"/>
        </w:rPr>
        <w:t>zam. ……………………………….. 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legitymujący/a się dowodem osobistym - seria i nr 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PESEL: ...............................................  NIP: ...................................., nr tel.: 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yrażam zgodę  na udzielenie przez mojego męża*/moją żonę*:           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imię i nazwisko poręczyciela)</w:t>
      </w:r>
    </w:p>
    <w:p>
      <w:pPr>
        <w:pStyle w:val="Tekstpodstawowy2"/>
        <w:rPr/>
      </w:pPr>
      <w:r>
        <w:rPr>
          <w:sz w:val="24"/>
          <w:szCs w:val="24"/>
        </w:rPr>
        <w:t>poręczenia prawnego zwrotu środków z Funduszu Pracy/Europejskiego Funduszu Społecznego Plus, które mają być przyznane:  Panu*/Pani*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 xml:space="preserve">     </w:t>
        <w:tab/>
        <w:tab/>
        <w:t>(imię i nazwisko lub nazwa otrzymującego środki z FP lub EF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przez Starostę Augustowskiego - Powiatowy Urząd Pracy w Augustowie w kwocie </w:t>
      </w:r>
      <w:r>
        <w:rPr>
          <w:i/>
          <w:szCs w:val="24"/>
        </w:rPr>
        <w:t>(podać kwotę)</w:t>
      </w:r>
      <w:r>
        <w:rPr>
          <w:szCs w:val="24"/>
        </w:rPr>
        <w:t>................................... zł na podjęcie działalności gospodarczej*), (wyposażenie lub doposażenie stanowisk pracy dla skierowanych bezrobotnych)* i udzielam niniejszym solidarnego poręczenia za spłatę wyżej wymienionych środków.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bowiązek informacyjny </w:t>
      </w:r>
    </w:p>
    <w:p>
      <w:pPr>
        <w:pStyle w:val="Normal"/>
        <w:widowControl/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 informuję iż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16"/>
        </w:rPr>
        <w:t>Administratorem danych osobowych jest Powiatowy Urząd Pracy w Augustowie z siedzibą, ul. Mickiewicza 2,    16-300 Augustów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Zgodnie z art. 37 ust. 1 lit. a) RODO, administrator powołał Inspektora Ochrony Danych, z którym można się kontaktować pod adresem poczty elektronicznej: inspektor@pup.augustów.pl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16"/>
        </w:rPr>
        <w:t>Celem przetwarzania jest rozpatrzenie wniosku o  przyznanie z Funduszu Pracy / Europejskiego Funduszu Społecznego/ jednorazowo  środków  (dofinansowania) na podjęcie działalności gospodarczej na podstawie ustawy z dnia 20 kwietnia 2004r. o promocji zatrudnienia i instytucjach rynku pracy oraz dalsza obsługa dofinansowania, jeśli wniosek zostanie pozytywnie rozpatrzon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Dane osobowe przechowywane będą do czasu upływu terminów przewidzianych w przepisach praw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Odbiorcami  danych osobowych mogą być podmioty upoważnione na podstawie przepisów prawa, firmy zewnętrzne na podpisanych umów powierzenia, osoby upoważnione przez Administratora, operatorzy pocztowi, kurierzy, banki oraz obsługa informatyczn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Przysługuje Pani/Panu prawo dostępu do treści swoich danych, otrzymywania ich kopii oraz z zastrzeżeniem przepisów prawa przysługuje prawo do: sprostowania danych, usunięcia danych, ograniczenia przetwarzania danych, przenoszenia danych, wniesienia sprzeciwu wobec przetwarzania danych osobowych, a w przypadku przetwarzania danych osobowych na podstawie zgody może Pani/Pan cofnąć zgodę w dowolnym momencie bez wpływu na zgodność z prawem przetwarzania, którego dokonano na podstawie zgody przed jej cofnięciem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Przysługuje Państwu prawo do złożenia skargi do organu nadzorczego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Podanie danych osobowych jest wymogiem ustawowym. Odmowa podania danych uniemożliwi rozpatrzenie wniosk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Dane osobowe nie będą wykorzystywane do zautomatyzowanego podejmowania decyzji ani profilowania, o którym mowa w art. 22 RODO.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Oświadczam, że wszystkie podane przeze mnie informacje są prawdziwe, co potwierdzam  własnoręcznym  podpisem: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..........................................    ...................................................................  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Miejscowość, data)              </w:t>
      </w:r>
      <w:r>
        <w:rPr>
          <w:b/>
          <w:szCs w:val="24"/>
        </w:rPr>
        <w:t>(podpis współmałżonka poręczyciela)      (podpis poręczyciela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VIII/24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5:00Z</dcterms:created>
  <dc:creator>Slawek</dc:creator>
  <dc:description/>
  <cp:keywords/>
  <dc:language>en-US</dc:language>
  <cp:lastModifiedBy>Sławomir Różański</cp:lastModifiedBy>
  <cp:lastPrinted>2020-08-13T15:45:00Z</cp:lastPrinted>
  <dcterms:modified xsi:type="dcterms:W3CDTF">2024-08-26T10:53:00Z</dcterms:modified>
  <cp:revision>23</cp:revision>
  <dc:subject/>
  <dc:title>Załącznik do wniosku o przyznanie środków z Funduszu Pracy lub Europejskiego Funduszu Społecznego</dc:title>
</cp:coreProperties>
</file>