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b/>
          <w:b/>
          <w:i/>
          <w:i/>
          <w:kern w:val="0"/>
          <w:sz w:val="24"/>
          <w:szCs w:val="24"/>
          <w:u w:val="single"/>
        </w:rPr>
      </w:pPr>
      <w:r>
        <w:rPr>
          <w:b/>
          <w:kern w:val="0"/>
          <w:sz w:val="26"/>
          <w:szCs w:val="26"/>
        </w:rPr>
        <w:t xml:space="preserve">Powiatowy Urząd Pracy                                                                 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w Augustowie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WNIOSKÓW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i w:val="false"/>
        </w:rPr>
        <w:t xml:space="preserve">Zgodnie z regulaminem w sprawie  refundacji kosztów wyposażenia lub doposażenia stanowiska pracy oraz regulaminem w sprawie przyznawania środków na podjęcie działalności gospodarczej w Powiatowym Urzędzie Pracy w Augustowie, wnioski o jednorazowe środki na podjęcie działalności gospodarczej oraz wnioski o refundację kosztów wyposażenia lub doposażenia stanowiska pracy dla skierowanego bezrobotnego </w:t>
      </w:r>
      <w:r>
        <w:rPr>
          <w:i w:val="false"/>
          <w:color w:val="00B050"/>
        </w:rPr>
        <w:t>opiniuje</w:t>
      </w:r>
      <w:r>
        <w:rPr>
          <w:b w:val="false"/>
          <w:i w:val="false"/>
        </w:rPr>
        <w:t xml:space="preserve"> powołana </w:t>
      </w:r>
      <w:r>
        <w:rPr>
          <w:rFonts w:cs="Times New Roman" w:ascii="Times New Roman" w:hAnsi="Times New Roman"/>
          <w:color w:val="00B050"/>
          <w:sz w:val="24"/>
          <w:szCs w:val="24"/>
        </w:rPr>
        <w:t>Komisja do spraw opiniowania wniosków o udzielenie z FP, EFS i PFRON</w:t>
      </w:r>
      <w:r>
        <w:rPr>
          <w:rFonts w:cs="Times New Roman" w:ascii="Times New Roman" w:hAnsi="Times New Roman"/>
          <w:b w:val="false"/>
          <w:i w:val="false"/>
          <w:color w:val="00B05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środków na podjęcie działalności  gospodarczej i refundacji kosztów wyposażenia lub doposażenia stanowisk pracy</w:t>
      </w:r>
      <w:r>
        <w:rPr>
          <w:b w:val="false"/>
          <w:i w:val="false"/>
        </w:rPr>
        <w:t>. Komisja jest organem opiniodawczym Dyrektora Powiatowego Urzędu Pracy i ocenia wyżej wymienione wnioski zgodnie z ustalonymi kryteriami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oceny i punktacja wniosków o przyznanie środków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 podjęcie działalności gospodarczej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forma zabezpieczenia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2 pkt - </w:t>
            </w:r>
            <w:r>
              <w:rPr>
                <w:sz w:val="22"/>
                <w:szCs w:val="22"/>
              </w:rPr>
              <w:t>weksel z poręczeniem wekslowym , blokada środków na rachun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color w:val="00B050"/>
                <w:sz w:val="22"/>
                <w:szCs w:val="22"/>
              </w:rPr>
              <w:t>płatniczym</w:t>
            </w:r>
            <w:r>
              <w:rPr>
                <w:sz w:val="22"/>
                <w:szCs w:val="22"/>
              </w:rPr>
              <w:t>, gwarancja bankow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pkt</w:t>
            </w:r>
            <w:r>
              <w:rPr>
                <w:sz w:val="22"/>
                <w:szCs w:val="22"/>
              </w:rPr>
              <w:t xml:space="preserve"> - poręczenie osób fizycznych lub osób prawnyc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b/>
                <w:color w:val="00B050"/>
                <w:sz w:val="22"/>
                <w:szCs w:val="22"/>
              </w:rPr>
              <w:t>weksel in blanco</w:t>
            </w:r>
            <w:r>
              <w:rPr>
                <w:sz w:val="22"/>
                <w:szCs w:val="22"/>
              </w:rPr>
              <w:t xml:space="preserve">, zastaw </w:t>
            </w:r>
            <w:r>
              <w:rPr>
                <w:b/>
                <w:color w:val="00B050"/>
                <w:sz w:val="22"/>
                <w:szCs w:val="22"/>
              </w:rPr>
              <w:t>rejestrowy</w:t>
            </w:r>
            <w:r>
              <w:rPr>
                <w:sz w:val="22"/>
                <w:szCs w:val="22"/>
              </w:rPr>
              <w:t xml:space="preserve"> na prawach lub rzeczach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kt notarialny o poddaniu się egzekucji.</w:t>
            </w:r>
          </w:p>
        </w:tc>
      </w:tr>
      <w:tr>
        <w:trPr>
          <w:trHeight w:val="955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dział środków własnych  w przedsięwzięc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pkt</w:t>
            </w:r>
            <w:r>
              <w:rPr>
                <w:sz w:val="22"/>
                <w:szCs w:val="22"/>
              </w:rPr>
              <w:t xml:space="preserve"> -  środki własne; (w tym wkład rzeczowy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  -  brak środków własnych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rzygotowania planowanej działalności gospodarczej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 pkt</w:t>
            </w:r>
            <w:r>
              <w:rPr>
                <w:sz w:val="22"/>
                <w:szCs w:val="22"/>
              </w:rPr>
              <w:t xml:space="preserve">  -  potwierdzona w formie pisemnej wstępna rozmowa lub wstęp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umowa:  najmu, dzierżawy, użyczenia, ewentualnie własny lokal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 xml:space="preserve">  -  brak lokalizacji;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0-3 pkt  - </w:t>
            </w:r>
            <w:r>
              <w:rPr>
                <w:sz w:val="22"/>
                <w:szCs w:val="22"/>
              </w:rPr>
              <w:t>posiadanie predyspozycji do prowadzenia danej działalności (wykształ- cenia, doświadczenia, szkolenia, zezwolenia, pozwolenia);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-2 pkt</w:t>
            </w:r>
            <w:r>
              <w:rPr>
                <w:sz w:val="22"/>
                <w:szCs w:val="22"/>
              </w:rPr>
              <w:t xml:space="preserve">  - potwierdzona wstępna rozmowa, zaproszenia do współpracy, listy in- tencyjne (dostawcy, odbiorcy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0-2 pkt  -  </w:t>
            </w:r>
            <w:r>
              <w:rPr>
                <w:sz w:val="22"/>
                <w:szCs w:val="22"/>
              </w:rPr>
              <w:t>rozeznanie rynku;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inansowa przedsięwzięcia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-4 pkt</w:t>
            </w:r>
            <w:r>
              <w:rPr>
                <w:sz w:val="22"/>
                <w:szCs w:val="22"/>
              </w:rPr>
              <w:t xml:space="preserve"> - obiektywna ocena komisji dokonana na podstawie przedstawionej kalku-  lacji ekonomicznej planowanego przedsięwzięcia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lanowanej działalności z uwzględnieniem przewidywanego zatrudnienia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-5 pkt</w:t>
            </w:r>
            <w:r>
              <w:rPr>
                <w:sz w:val="22"/>
                <w:szCs w:val="22"/>
              </w:rPr>
              <w:t xml:space="preserve"> - całościowa obiektywna ocena komisji założonej działalności (pomysł, realność powodzenia w przyszłości i zapotrzebowanie na rynku, czas pozostawania w ewidencji, przygotowanie wniosku pod względem merytorycznym i formalnym, przewidywane zatrudnienie)</w:t>
            </w:r>
          </w:p>
        </w:tc>
      </w:tr>
      <w:tr>
        <w:trPr>
          <w:trHeight w:val="1253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MA (maksymalna liczba punktów przyznanych przez członka komisj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, minimalna liczba punktów jaką trzeba uzyskać, aby wniosek   został pozytywnie rozpatrzo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liczba punktów uzyskana   od wszystkich członków komisji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(liczba członków  komisji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>
          <w:rFonts w:ascii="Arial Black" w:hAnsi="Arial Black" w:cs="Arial"/>
          <w:b/>
          <w:b/>
          <w:kern w:val="0"/>
          <w:sz w:val="24"/>
          <w:szCs w:val="24"/>
          <w:u w:val="single"/>
        </w:rPr>
      </w:pPr>
      <w:r>
        <w:rPr>
          <w:rFonts w:cs="Arial" w:ascii="Arial Black" w:hAnsi="Arial Black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  <w:t>Kryteria oceny i punktacja wniosków o refundację kosztów  wyposażenia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/>
      </w:pPr>
      <w:r>
        <w:rPr>
          <w:b/>
          <w:kern w:val="0"/>
          <w:sz w:val="24"/>
          <w:szCs w:val="24"/>
          <w:u w:val="single"/>
        </w:rPr>
        <w:t xml:space="preserve"> </w:t>
      </w:r>
      <w:r>
        <w:rPr>
          <w:b/>
          <w:kern w:val="0"/>
          <w:sz w:val="24"/>
          <w:szCs w:val="24"/>
          <w:u w:val="single"/>
        </w:rPr>
        <w:t>lub doposażenia stanowiska pracy</w:t>
      </w:r>
      <w:r>
        <w:rPr>
          <w:b/>
          <w:kern w:val="0"/>
          <w:sz w:val="24"/>
          <w:szCs w:val="24"/>
        </w:rPr>
        <w:t xml:space="preserve">:                            </w:t>
      </w:r>
    </w:p>
    <w:p>
      <w:pPr>
        <w:pStyle w:val="Normal"/>
        <w:ind w:left="-709" w:right="-709" w:hanging="0"/>
        <w:jc w:val="center"/>
        <w:rPr/>
      </w:pPr>
      <w:r>
        <w:rPr/>
        <w:t xml:space="preserve">                                   </w:t>
      </w:r>
    </w:p>
    <w:tbl>
      <w:tblPr>
        <w:tblW w:w="6000" w:type="pct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  <w:gridCol w:w="1446"/>
      </w:tblGrid>
      <w:tr>
        <w:trPr>
          <w:trHeight w:val="47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 R Y T E R I U M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>
          <w:trHeight w:val="273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RODZAJ TWORZONEGO STANOWISKA PRACY </w:t>
            </w:r>
          </w:p>
        </w:tc>
      </w:tr>
      <w:tr>
        <w:trPr>
          <w:trHeight w:val="21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produkcyjne lub usługowe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handlowe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administracyjno-biurowe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 OKRES FUNKCJONOWANIA (ISTNIENIA) FIRMY NA RYNKU</w:t>
            </w:r>
          </w:p>
        </w:tc>
      </w:tr>
      <w:tr>
        <w:trPr>
          <w:trHeight w:val="21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  Powyżej 5 lat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Od 1 roku do 5 lat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Od 6 miesięcy do 1 roku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. STAN ZATRUDNIENIA W FIRMIE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Zatrudniająca 6 i więcej pracowników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Zatrudniająca od 1 do 5 pracowników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Firma nie zatrudniająca pracowników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V. DOTYCHCZASOWA WSPÓŁPRACA Z POWIATOWYM URZĘDEM PRACY </w:t>
            </w:r>
          </w:p>
          <w:p>
            <w:pPr>
              <w:pStyle w:val="Normal"/>
              <w:ind w:left="1080" w:right="36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 xml:space="preserve">W TRZECH POPRZEDNICH LATACH </w:t>
            </w:r>
          </w:p>
        </w:tc>
      </w:tr>
      <w:tr>
        <w:trPr>
          <w:trHeight w:val="21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rzymanie warunków zawartych umów, terminowe dostarczanie  dokumentów; efektywna współpraca w zakresie m.in. staży, szkoleń, prac interwencyjnych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-1</w:t>
            </w:r>
          </w:p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Rozpoczęcie współpracy z Urzędem, pierwszy wniosek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. PROPONOWANA FORMA ZABEZPIECZENIA PRAWNEGO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ksel z poręczeniem wekslowym , blokada środków na rachunku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łatniczym</w:t>
            </w:r>
            <w:r>
              <w:rPr>
                <w:sz w:val="24"/>
                <w:szCs w:val="24"/>
              </w:rPr>
              <w:t xml:space="preserve">, gwarancja bankow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poręczenie osób fizycznych lub osób prawnych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B050"/>
                <w:sz w:val="24"/>
                <w:szCs w:val="24"/>
              </w:rPr>
              <w:t>weksel in blanco</w:t>
            </w:r>
            <w:r>
              <w:rPr>
                <w:sz w:val="24"/>
                <w:szCs w:val="24"/>
              </w:rPr>
              <w:t xml:space="preserve">, zastaw </w:t>
            </w:r>
            <w:r>
              <w:rPr>
                <w:b/>
                <w:color w:val="00B050"/>
                <w:sz w:val="24"/>
                <w:szCs w:val="24"/>
              </w:rPr>
              <w:t xml:space="preserve">rejestrowy </w:t>
            </w:r>
            <w:r>
              <w:rPr>
                <w:sz w:val="24"/>
                <w:szCs w:val="24"/>
              </w:rPr>
              <w:t>na prawach lub rzeczach; akt notarialny o poddaniu się egzekucji przez dłużnika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 OCENA WNIOSKU</w:t>
            </w:r>
          </w:p>
        </w:tc>
      </w:tr>
      <w:tr>
        <w:trPr>
          <w:trHeight w:val="273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 Wkład własny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własny (udokumentowane  wydatki w złożonym wniosku)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udokumentowanych wydatków w złożonym wniosku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tencjalni kandydaci do zatrudnienia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tencjalni kandydaci spełniający kryteria kwalifikacyjne krajowej oferty pracy figurują w ewidencji osób bezrobotnych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rak kandydatów spełniających kryteria kwalifikacyjne krajowej oferty pracy figurujących w ewidencji osób bezrobotnych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jonalność planowanych wydatków (ich zgodność z tworzonym stanowiskiem pracy, realność proponowanych cen wyposażenia w odniesieniu do cen rynkowych), innowacyjność, efekt ekonomiczny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0-5</w:t>
            </w:r>
          </w:p>
        </w:tc>
      </w:tr>
      <w:tr>
        <w:trPr>
          <w:trHeight w:val="56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(maksymalna liczba punktów przyznanych przez członka komisj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ŚREDNIA, minimalna liczba punktów niezbędna do pozytywnego rozpatrzenia wniosku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 xml:space="preserve">(liczba punktów uzyskana łącznie od wszystkich członków komisji    _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czba członków komisj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Arial" w:hAnsi="Arial"/>
          <w:b/>
          <w:sz w:val="22"/>
        </w:rPr>
        <w:t xml:space="preserve">Dyrektor Powiatowego  Urzędu    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Pracy w Augustowie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Anna Rozmysłowicz</w:t>
      </w:r>
    </w:p>
    <w:sectPr>
      <w:type w:val="nextPage"/>
      <w:pgSz w:w="11906" w:h="16838"/>
      <w:pgMar w:left="1134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3:00Z</dcterms:created>
  <dc:creator>pup</dc:creator>
  <dc:description/>
  <cp:keywords/>
  <dc:language>en-US</dc:language>
  <cp:lastModifiedBy>Lidia Hańczuk</cp:lastModifiedBy>
  <cp:lastPrinted>2025-07-31T12:33:00Z</cp:lastPrinted>
  <dcterms:modified xsi:type="dcterms:W3CDTF">2025-08-04T12:08:00Z</dcterms:modified>
  <cp:revision>14</cp:revision>
  <dc:subject/>
  <dc:title>KRYTERIA OCENY WNIOSKÓW</dc:title>
</cp:coreProperties>
</file>