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77"/>
        <w:gridCol w:w="5386"/>
        <w:gridCol w:w="2728"/>
      </w:tblGrid>
      <w:tr>
        <w:trPr>
          <w:trHeight w:val="847" w:hRule="atLeast"/>
        </w:trPr>
        <w:tc>
          <w:tcPr>
            <w:tcW w:w="850" w:type="dxa"/>
            <w:tcBorders/>
          </w:tcPr>
          <w:p>
            <w:pPr>
              <w:pStyle w:val="Heading2"/>
              <w:ind w:left="-142" w:hanging="0"/>
              <w:jc w:val="center"/>
              <w:rPr>
                <w:i/>
                <w:i/>
                <w:sz w:val="28"/>
              </w:rPr>
            </w:pPr>
            <w:r>
              <w:rPr>
                <w:sz w:val="52"/>
                <w:lang w:val="en-US" w:eastAsia="en-US"/>
              </w:rPr>
              <w:drawing>
                <wp:inline distT="0" distB="0" distL="0" distR="0">
                  <wp:extent cx="492125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FF0000"/>
                <w:sz w:val="18"/>
              </w:rPr>
              <w:t xml:space="preserve">Powiatowy Urząd Pracy </w:t>
              <w:br/>
              <w:t>w Augustowie</w:t>
            </w:r>
          </w:p>
          <w:p>
            <w:pPr>
              <w:pStyle w:val="Heading2"/>
              <w:ind w:left="-108" w:right="-108" w:hanging="0"/>
              <w:jc w:val="center"/>
              <w:rPr>
                <w:i/>
                <w:i/>
                <w:sz w:val="28"/>
              </w:rPr>
            </w:pPr>
            <w:r>
              <w:rPr>
                <w:color w:val="FF0000"/>
                <w:sz w:val="18"/>
              </w:rPr>
              <w:t xml:space="preserve">ul. Mickiewicza 2   </w:t>
              <w:br/>
              <w:t>16-300 Augustów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JOWA OFERTA PRACY/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PRACY DLA OBYWATELI  EOG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Heading2"/>
              <w:ind w:left="-108" w:hanging="0"/>
              <w:rPr/>
            </w:pPr>
            <w:r>
              <w:rPr>
                <w:i/>
                <w:sz w:val="18"/>
                <w:szCs w:val="18"/>
                <w:lang w:val="en-US"/>
              </w:rPr>
              <w:t>Numer oferty: OfPr/______</w:t>
            </w:r>
          </w:p>
          <w:p>
            <w:pPr>
              <w:pStyle w:val="Normal"/>
              <w:ind w:lef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Numer st.: StPr/______</w:t>
            </w:r>
          </w:p>
        </w:tc>
      </w:tr>
    </w:tbl>
    <w:p>
      <w:pPr>
        <w:pStyle w:val="Heading2"/>
        <w:jc w:val="center"/>
        <w:rPr>
          <w:b w:val="false"/>
          <w:b w:val="false"/>
          <w:i/>
          <w:i/>
          <w:sz w:val="22"/>
          <w:lang w:val="en-US" w:eastAsia="en-US"/>
        </w:rPr>
      </w:pPr>
      <w:r>
        <w:rPr>
          <w:b w:val="false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6760</wp:posOffset>
                </wp:positionH>
                <wp:positionV relativeFrom="paragraph">
                  <wp:posOffset>120015</wp:posOffset>
                </wp:positionV>
                <wp:extent cx="1038225" cy="390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8pt;margin-top:9.45pt;width:81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OTWARTA</w:t>
      </w:r>
      <w:r>
        <w:rPr/>
        <w:t xml:space="preserve">*/ </w:t>
      </w:r>
      <w:r>
        <w:rPr>
          <w:b/>
        </w:rPr>
        <w:t>ZAMKNIĘTA</w:t>
      </w:r>
      <w:r>
        <w:rPr/>
        <w:t>**/</w:t>
      </w:r>
      <w:r>
        <w:rPr>
          <w:b/>
        </w:rPr>
        <w:t>PRACY TYMCZASOWEJ</w:t>
      </w:r>
      <w:r>
        <w:rPr/>
        <w:t>***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UWAGA: oferta otwarta to zgoda na podanie do wiadomości danych pracodawcy)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 w:val="18"/>
          <w:szCs w:val="18"/>
        </w:rPr>
        <w:t>CZĘŚĆ I:</w:t>
        <w:tab/>
      </w:r>
      <w:r>
        <w:rPr/>
        <w:t>INFORMACJE NA TEMAT PRACODAWCY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7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elefon, fax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, strona internetow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. rodzaj dział. wg PKD 2007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er NIP i REGO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NIP:                                                                                  REGON:  </w:t>
            </w:r>
          </w:p>
          <w:tbl>
            <w:tblPr>
              <w:tblW w:w="681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5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-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72435</wp:posOffset>
                      </wp:positionH>
                      <wp:positionV relativeFrom="paragraph">
                        <wp:posOffset>62865</wp:posOffset>
                      </wp:positionV>
                      <wp:extent cx="114935" cy="1422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.05pt;margin-top:4.9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88205</wp:posOffset>
                      </wp:positionH>
                      <wp:positionV relativeFrom="paragraph">
                        <wp:posOffset>62865</wp:posOffset>
                      </wp:positionV>
                      <wp:extent cx="114935" cy="1422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9.15pt;margin-top:4.9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Forma praw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ywatna:                                            Publiczna: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wskazana przez pracodawcę do kontaktu w sprawie oferty </w:t>
            </w:r>
            <w:r>
              <w:rPr>
                <w:i/>
                <w:sz w:val="18"/>
                <w:szCs w:val="18"/>
              </w:rPr>
              <w:t>(imię i nazwisko, telefon)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3828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pracowników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45230</wp:posOffset>
                      </wp:positionH>
                      <wp:positionV relativeFrom="paragraph">
                        <wp:posOffset>32385</wp:posOffset>
                      </wp:positionV>
                      <wp:extent cx="114935" cy="1422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4.9pt;margin-top:2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54345</wp:posOffset>
                      </wp:positionH>
                      <wp:positionV relativeFrom="paragraph">
                        <wp:posOffset>32385</wp:posOffset>
                      </wp:positionV>
                      <wp:extent cx="114935" cy="1422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7.35pt;margin-top:2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 xml:space="preserve">Agencja </w:t>
            </w:r>
            <w:r>
              <w:rPr>
                <w:sz w:val="18"/>
                <w:szCs w:val="18"/>
              </w:rPr>
              <w:t xml:space="preserve"> zatrudnieni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AK:                                                         NIE:</w:t>
            </w:r>
          </w:p>
        </w:tc>
      </w:tr>
    </w:tbl>
    <w:p>
      <w:pPr>
        <w:pStyle w:val="Heading2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E NA TEMAT ZGŁOSZONEGO MIEJSCA PRACY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938"/>
      </w:tblGrid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Kod zawodu wg PKZiS </w:t>
              <w:br/>
              <w:t>(</w:t>
            </w:r>
            <w:r>
              <w:rPr>
                <w:i/>
                <w:sz w:val="18"/>
                <w:szCs w:val="18"/>
              </w:rPr>
              <w:t>6-cyfrowy</w:t>
            </w:r>
            <w:r>
              <w:rPr>
                <w:sz w:val="18"/>
                <w:szCs w:val="18"/>
              </w:rPr>
              <w:t>):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Nazwa: ______________________________________                   Kod zawodu:                      </w:t>
            </w:r>
          </w:p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3670</wp:posOffset>
                      </wp:positionV>
                      <wp:extent cx="1129665" cy="1828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66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7"/>
                                    <w:gridCol w:w="296"/>
                                    <w:gridCol w:w="297"/>
                                    <w:gridCol w:w="296"/>
                                    <w:gridCol w:w="297"/>
                                    <w:gridCol w:w="29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5pt;height:14.4pt;mso-wrap-distance-left:7.05pt;mso-wrap-distance-right:0pt;mso-wrap-distance-top:0pt;mso-wrap-distance-bottom:0pt;margin-top:-12.1pt;mso-position-vertical-relative:text;margin-left:300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"/>
                              <w:gridCol w:w="296"/>
                              <w:gridCol w:w="297"/>
                              <w:gridCol w:w="296"/>
                              <w:gridCol w:w="297"/>
                              <w:gridCol w:w="29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tanowiska (stosowana przez pracodawcę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44420</wp:posOffset>
                      </wp:positionH>
                      <wp:positionV relativeFrom="paragraph">
                        <wp:posOffset>137795</wp:posOffset>
                      </wp:positionV>
                      <wp:extent cx="191135" cy="1422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6pt;margin-top:10.85pt;width: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137795</wp:posOffset>
                      </wp:positionV>
                      <wp:extent cx="218440" cy="1422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8pt;margin-top:10.85pt;width:17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Liczba wolnych miejsc pracy, w tym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la osób niepełnosprawnych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                      Niepełnosprawn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acy (jeżeli inne niż siedziba podać przyczynę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32385</wp:posOffset>
                      </wp:positionV>
                      <wp:extent cx="114935" cy="1422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6pt;margin-top:2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241300</wp:posOffset>
                      </wp:positionV>
                      <wp:extent cx="114935" cy="1422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6pt;margin-top:1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32385</wp:posOffset>
                      </wp:positionV>
                      <wp:extent cx="114935" cy="1422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65pt;margin-top:2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155055</wp:posOffset>
                      </wp:positionH>
                      <wp:positionV relativeFrom="paragraph">
                        <wp:posOffset>32385</wp:posOffset>
                      </wp:positionV>
                      <wp:extent cx="114935" cy="1422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4.65pt;margin-top:2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241300</wp:posOffset>
                      </wp:positionV>
                      <wp:extent cx="114935" cy="1422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65pt;margin-top:1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155055</wp:posOffset>
                      </wp:positionH>
                      <wp:positionV relativeFrom="paragraph">
                        <wp:posOffset>241300</wp:posOffset>
                      </wp:positionV>
                      <wp:extent cx="114935" cy="1422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4.65pt;margin-top:1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Rodzaj umowy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czas nieokreślony:                        Na czas określony:                     Umowa na zastępstwo: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mowa zlecenie:                          Umowa o dzieło:                                                  Inne: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45085</wp:posOffset>
                      </wp:positionV>
                      <wp:extent cx="114935" cy="1422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6pt;margin-top:3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235585</wp:posOffset>
                      </wp:positionV>
                      <wp:extent cx="114935" cy="1422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6pt;margin-top:18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155055</wp:posOffset>
                      </wp:positionH>
                      <wp:positionV relativeFrom="paragraph">
                        <wp:posOffset>45085</wp:posOffset>
                      </wp:positionV>
                      <wp:extent cx="114935" cy="1422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4.65pt;margin-top:3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235585</wp:posOffset>
                      </wp:positionV>
                      <wp:extent cx="114935" cy="1422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65pt;margin-top:18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45085</wp:posOffset>
                      </wp:positionV>
                      <wp:extent cx="114935" cy="14224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65pt;margin-top:3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System i rozkład czasu pracy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ednozmianowość:                               Dwie zmiany:                                     Trzy zmia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uch ciągły:                                            Inne: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39010</wp:posOffset>
                      </wp:positionH>
                      <wp:positionV relativeFrom="paragraph">
                        <wp:posOffset>111125</wp:posOffset>
                      </wp:positionV>
                      <wp:extent cx="191135" cy="1422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6.3pt;margin-top:8.75pt;width: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65525</wp:posOffset>
                      </wp:positionH>
                      <wp:positionV relativeFrom="paragraph">
                        <wp:posOffset>111125</wp:posOffset>
                      </wp:positionV>
                      <wp:extent cx="294640" cy="1422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0.75pt;margin-top:8.75pt;width:23.1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Wymiar czasu pracy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y:                      Niepełny (ile?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138430</wp:posOffset>
                      </wp:positionV>
                      <wp:extent cx="1219200" cy="2273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55pt;margin-top:10.9pt;width:95.95pt;height:17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331585</wp:posOffset>
                      </wp:positionH>
                      <wp:positionV relativeFrom="paragraph">
                        <wp:posOffset>138430</wp:posOffset>
                      </wp:positionV>
                      <wp:extent cx="114935" cy="14224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8.55pt;margin-top:10.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138430</wp:posOffset>
                      </wp:positionV>
                      <wp:extent cx="114935" cy="14224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55pt;margin-top:10.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138430</wp:posOffset>
                      </wp:positionV>
                      <wp:extent cx="114935" cy="14224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65pt;margin-top:10.9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Wynagrodzenie i syst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adzani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nagrodzenie brutto w PLN: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System: czasowy              akordowy           prowizyjny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pracy, w tym okres zatrudnieni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 w:val="18"/>
          <w:szCs w:val="18"/>
        </w:rPr>
        <w:t>OCZEKIWANIA</w:t>
      </w:r>
      <w:r>
        <w:rPr/>
        <w:t xml:space="preserve"> DOTYCZĄCE KANDYDATA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65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Znajomość języków obcych, w tym języka polskiego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709"/>
              <w:gridCol w:w="1701"/>
              <w:gridCol w:w="567"/>
              <w:gridCol w:w="1701"/>
              <w:gridCol w:w="709"/>
            </w:tblGrid>
            <w:tr>
              <w:trPr/>
              <w:tc>
                <w:tcPr>
                  <w:tcW w:w="26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Język polski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 w:eastAsia="en-US"/>
                    </w:rPr>
                    <w:t>(dot. oferty dla obywateli EOG):</w:t>
                  </w:r>
                </w:p>
              </w:tc>
              <w:tc>
                <w:tcPr>
                  <w:tcW w:w="226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ęz.obcy:………………….</w:t>
                  </w:r>
                </w:p>
              </w:tc>
              <w:tc>
                <w:tcPr>
                  <w:tcW w:w="24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ęz.obcy:………………….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stawowy(A)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stawowy(A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stawowy(A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Samodzielności (B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amodzielności (B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Samodzielności (B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egły (C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egły (C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egły (C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Zgodnie z tabelą samooceny opracowaną przez Radę Europy (Google: EUROPASS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ci i uprawnienia </w:t>
            </w:r>
            <w:r>
              <w:rPr>
                <w:i/>
                <w:sz w:val="18"/>
                <w:szCs w:val="18"/>
              </w:rPr>
              <w:t>(m.in. prawo jazdy</w:t>
            </w:r>
            <w:r>
              <w:rPr>
                <w:sz w:val="18"/>
                <w:szCs w:val="18"/>
              </w:rPr>
              <w:t xml:space="preserve">)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ne, w tym zainteresowanie zatrudnieniem kandydatów z państw EOG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DATKOWE WARUNKI PŁACY I PRACY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(dot. oferty dla obywateli EOG)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93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zt wyżywienia i zakwaterowanie (kto ponosi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zt podróży lub przeprowadzki (kto ponosi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n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APLIKOWANIA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4"/>
        <w:gridCol w:w="2551"/>
      </w:tblGrid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ntaktu z pracodawc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p. telefoniczny, osobisty, mailowy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Język w jakim należy składać dokumenty, używać jęz. oficjalnie obowiązujących w UE</w:t>
            </w:r>
            <w:r>
              <w:rPr>
                <w:i/>
                <w:sz w:val="18"/>
                <w:szCs w:val="18"/>
                <w:lang w:val="en-US" w:eastAsia="en-US"/>
              </w:rPr>
              <w:t>(dot. oferty dla obywateli EOG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wskazana przez pracodawcę do kontaktu w sprawie oferty </w:t>
            </w:r>
            <w:r>
              <w:rPr>
                <w:i/>
                <w:sz w:val="18"/>
                <w:szCs w:val="18"/>
              </w:rPr>
              <w:t>(imię i nazwisko, telefon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65405</wp:posOffset>
                      </wp:positionV>
                      <wp:extent cx="114935" cy="14224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5pt;margin-top:5.1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agane dokumenty w tym CV przekazywane są bezpośrednio do pracodawc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AK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aznaczenia opcji "TAK" nie wypełnia się części III i IV</w:t>
            </w:r>
            <w:r>
              <w:rPr>
                <w:i/>
                <w:sz w:val="18"/>
                <w:szCs w:val="18"/>
                <w:lang w:val="en-US" w:eastAsia="en-US"/>
              </w:rPr>
              <w:t>(dot. oferty dla obywateli EOG)</w:t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dać dokładny adres, nr faksu, e:mail itp., na który dokumenty mają być przekazywane: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9055</wp:posOffset>
                      </wp:positionV>
                      <wp:extent cx="114935" cy="14224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pt;margin-top:4.65pt;width:9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: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:</w:t>
        <w:tab/>
        <w:t>POSTĘPOWANIE Z OFERTĄ PRACY (wypełnia pracownik PUP)</w:t>
      </w:r>
    </w:p>
    <w:tbl>
      <w:tblPr>
        <w:tblW w:w="10915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ważności oferty pracy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kazania oferty do wybranego PUP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099050</wp:posOffset>
                      </wp:positionH>
                      <wp:positionV relativeFrom="paragraph">
                        <wp:posOffset>73660</wp:posOffset>
                      </wp:positionV>
                      <wp:extent cx="114935" cy="14224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5pt;margin-top:5.8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73780</wp:posOffset>
                      </wp:positionH>
                      <wp:positionV relativeFrom="paragraph">
                        <wp:posOffset>73660</wp:posOffset>
                      </wp:positionV>
                      <wp:extent cx="114935" cy="14224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4pt;margin-top:5.8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708910</wp:posOffset>
                      </wp:positionH>
                      <wp:positionV relativeFrom="paragraph">
                        <wp:posOffset>73660</wp:posOffset>
                      </wp:positionV>
                      <wp:extent cx="114935" cy="14224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3.3pt;margin-top:5.8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Forma kontaktu pracownika z PUP z pracodawcą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osobista               telefoniczna                    poczta elektroniczna                             inne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83185</wp:posOffset>
                      </wp:positionV>
                      <wp:extent cx="114935" cy="14224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4pt;margin-top:6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08910</wp:posOffset>
                      </wp:positionH>
                      <wp:positionV relativeFrom="paragraph">
                        <wp:posOffset>83185</wp:posOffset>
                      </wp:positionV>
                      <wp:extent cx="114935" cy="14224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3.3pt;margin-top:6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099050</wp:posOffset>
                      </wp:positionH>
                      <wp:positionV relativeFrom="paragraph">
                        <wp:posOffset>83185</wp:posOffset>
                      </wp:positionV>
                      <wp:extent cx="114935" cy="14224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5pt;margin-top:6.5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Częstotliwość kontaktów pracownika z PUP z pracodawcą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52070</wp:posOffset>
                      </wp:positionV>
                      <wp:extent cx="104775" cy="1524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2pt;margin-top:4.1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co 3 dni                 raz w tygodniu                raz w miesiącu                                 w razie potrzeby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40005</wp:posOffset>
                      </wp:positionV>
                      <wp:extent cx="114935" cy="14224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25pt;margin-top:3.1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50165</wp:posOffset>
                      </wp:positionV>
                      <wp:extent cx="114935" cy="14224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4pt;margin-top:3.9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099050</wp:posOffset>
                      </wp:positionH>
                      <wp:positionV relativeFrom="paragraph">
                        <wp:posOffset>40005</wp:posOffset>
                      </wp:positionV>
                      <wp:extent cx="114935" cy="14224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1.5pt;margin-top:3.1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254750</wp:posOffset>
                      </wp:positionH>
                      <wp:positionV relativeFrom="paragraph">
                        <wp:posOffset>50165</wp:posOffset>
                      </wp:positionV>
                      <wp:extent cx="114935" cy="14224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2.5pt;margin-top:3.95pt;width:9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Zasięg upowszechniania ofert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:                              Powiat:                       Województwo:                              Kra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e Unii Europejskiej/EOG (jakie?): _________________________________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Data przekazania oferty do wybranego WUP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dot. oferty dla obywateli EOG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UP, do którego przekazano ofertę oraz imię i nazwisko Doradcy EURES z WUP obsługującego ofertę pracy </w:t>
            </w:r>
            <w:r>
              <w:rPr>
                <w:i/>
                <w:sz w:val="18"/>
                <w:szCs w:val="18"/>
                <w:lang w:val="en-US" w:eastAsia="en-US"/>
              </w:rPr>
              <w:t>(dot. oferty dla obywateli EOG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ata, pieczęć i podpis pracownika PUP przyjmującego ofertę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Oświadczenie pracodawcy zgłaszającego ofertę pracy</w:t>
      </w:r>
    </w:p>
    <w:p>
      <w:pPr>
        <w:pStyle w:val="Heading1"/>
        <w:ind w:left="142" w:hanging="142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  <w:t>1. Zgodnie z ustawą o promocji zatrudnienia i instytucjach rynku pracy z dania 20 kwietnia 2004r. (tekst jednolity Dz. U. z 2023 r. poz.        735 z późn. zm.) – art. 36 ust. 5e i 5f  oświadczam, że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142" w:firstLine="18"/>
        <w:jc w:val="both"/>
        <w:rPr/>
      </w:pPr>
      <w:r>
        <w:rPr>
          <w:szCs w:val="18"/>
        </w:rPr>
        <w:t>a)</w:t>
        <w:tab/>
        <w:t>nie zawarłem/łam w ofercie pracy wymagań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tabs>
          <w:tab w:val="clear" w:pos="708"/>
          <w:tab w:val="left" w:pos="426" w:leader="none"/>
        </w:tabs>
        <w:ind w:left="142" w:firstLine="18"/>
        <w:jc w:val="both"/>
        <w:rPr/>
      </w:pPr>
      <w:r>
        <w:rPr>
          <w:szCs w:val="18"/>
        </w:rPr>
        <w:t>b)</w:t>
        <w:tab/>
      </w:r>
      <w:r>
        <w:rPr>
          <w:b/>
          <w:szCs w:val="18"/>
        </w:rPr>
        <w:t>w okresie do 365 dni przed dniem zgłoszenia oferty pracy nie zostałem/am został ukarany lub skazany prawomocnym wyrokiem za naruszenie przepisów prawa pracy albo jest objęty postępowaniem dotyczącym naruszenia przepisów prawa pra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60"/>
        <w:ind w:left="408" w:hanging="408"/>
        <w:jc w:val="both"/>
        <w:rPr>
          <w:szCs w:val="18"/>
        </w:rPr>
      </w:pPr>
      <w:r>
        <w:rPr>
          <w:szCs w:val="18"/>
        </w:rPr>
        <w:t>2. Oświadczam również, że zgłaszana oferta pracy nie jest w tym samym czasie zgłoszona do innego powiatowego urzędu pracy na ternie kraj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60"/>
        <w:ind w:left="408" w:hanging="408"/>
        <w:jc w:val="both"/>
        <w:rPr>
          <w:b/>
          <w:b/>
          <w:sz w:val="16"/>
          <w:szCs w:val="16"/>
        </w:rPr>
      </w:pPr>
      <w:r>
        <w:rPr>
          <w:szCs w:val="18"/>
        </w:rPr>
        <w:t>3. </w:t>
      </w:r>
      <w:r>
        <w:rPr>
          <w:b/>
          <w:szCs w:val="18"/>
        </w:rPr>
        <w:t>Jestem świadomy, że zgłoszenie oferty jako OTWARTEJ spowoduje podanie do wiadomości publicznej danych umożliwiających moją lub mojej firmy identyfikację przez inne osoby</w:t>
      </w:r>
      <w:r>
        <w:rPr>
          <w:szCs w:val="18"/>
        </w:rPr>
        <w:t>.</w:t>
        <w:tab/>
        <w:tab/>
        <w:tab/>
        <w:tab/>
        <w:tab/>
      </w: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60"/>
        <w:ind w:left="408" w:hanging="408"/>
        <w:jc w:val="both"/>
        <w:rPr>
          <w:szCs w:val="18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DATA I PODPIS PRACODAWCY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7080" w:firstLine="708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..……………………………………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ZĘŚĆ III </w:t>
      </w:r>
      <w:r>
        <w:rPr>
          <w:b/>
          <w:i/>
          <w:sz w:val="18"/>
          <w:szCs w:val="18"/>
          <w:lang w:val="en-US" w:eastAsia="en-US"/>
        </w:rPr>
        <w:t>(dot. oferty dla obywateli EOG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ins w:id="0" w:author="Barbara Polańska" w:date="2007-04-20T13:18:00Z">
              <w:r>
                <w:rPr>
                  <w:sz w:val="18"/>
                  <w:szCs w:val="18"/>
                </w:rPr>
                <w:t>Czy pracodawca jest zainteresowany wstępną selekcją kandydatów</w:t>
              </w:r>
            </w:ins>
            <w:ins w:id="1" w:author="Barbara Polańska" w:date="2007-04-20T17:48:00Z">
              <w:r>
                <w:rPr>
                  <w:sz w:val="18"/>
                  <w:szCs w:val="18"/>
                </w:rPr>
                <w:t xml:space="preserve"> z zagranicy na podstawie dokumentów, w tym CV, </w:t>
              </w:r>
            </w:ins>
            <w:ins w:id="2" w:author="Barbara Polańska" w:date="2007-04-20T13:18:00Z">
              <w:r>
                <w:rPr>
                  <w:sz w:val="18"/>
                  <w:szCs w:val="18"/>
                </w:rPr>
                <w:t xml:space="preserve">zgodnie z wymaganiami oferty pracy? </w:t>
              </w:r>
            </w:ins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18"/>
                <w:szCs w:val="18"/>
                <w:ins w:id="3" w:author="Barbara Polańska" w:date="2007-04-20T13:18:00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86360</wp:posOffset>
                      </wp:positionV>
                      <wp:extent cx="114935" cy="14224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pt;margin-top:6.8pt;width:9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86360</wp:posOffset>
                      </wp:positionV>
                      <wp:extent cx="114935" cy="14224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1pt;margin-top:6.8pt;width:9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Heading2"/>
              <w:spacing w:before="120" w:after="0"/>
              <w:rPr>
                <w:ins w:id="6" w:author="Barbara Polańska" w:date="2007-04-20T13:18:00Z"/>
              </w:rPr>
            </w:pPr>
            <w:ins w:id="4" w:author="Barbara Polańska" w:date="2007-04-20T13:18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                 </w:t>
              </w:r>
            </w:ins>
            <w:ins w:id="5" w:author="Barbara Polańska" w:date="2007-04-20T13:18:00Z">
              <w:r>
                <w:rPr>
                  <w:rFonts w:cs="Times New Roman" w:ascii="Times New Roman" w:hAnsi="Times New Roman"/>
                  <w:sz w:val="18"/>
                  <w:szCs w:val="18"/>
                </w:rPr>
                <w:t>TAK*                                                          NIE</w:t>
              </w:r>
            </w:ins>
          </w:p>
          <w:p>
            <w:pPr>
              <w:pStyle w:val="Normal"/>
              <w:rPr/>
            </w:pPr>
            <w:ins w:id="7" w:author="Barbara Polańska" w:date="2007-04-20T13:18:00Z">
              <w:r>
                <w:rPr>
                  <w:b/>
                  <w:i/>
                  <w:sz w:val="18"/>
                  <w:szCs w:val="18"/>
                </w:rPr>
                <w:t xml:space="preserve">* PUP ZASTRZEGA SOBIE PRAWO ODMOWY DOKONANIA </w:t>
              </w:r>
            </w:ins>
            <w:ins w:id="8" w:author="Barbara Polańska" w:date="2007-04-20T18:15:00Z">
              <w:r>
                <w:rPr>
                  <w:b/>
                  <w:i/>
                  <w:sz w:val="18"/>
                  <w:szCs w:val="18"/>
                </w:rPr>
                <w:t xml:space="preserve">WSTĘPNEJ </w:t>
              </w:r>
            </w:ins>
            <w:ins w:id="9" w:author="Barbara Polańska" w:date="2007-04-20T13:18:00Z">
              <w:r>
                <w:rPr>
                  <w:b/>
                  <w:i/>
                  <w:sz w:val="18"/>
                  <w:szCs w:val="18"/>
                </w:rPr>
                <w:t>SELEKCJI, W ZALEŻNOŚCI OD ISTNIEJĄCYCH MOŻLIWOŚCI</w:t>
              </w:r>
            </w:ins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  <w:ins w:id="10" w:author="Barbara Polańska" w:date="2007-04-20T13:15:00Z"/>
        </w:rPr>
      </w:pPr>
      <w:r>
        <w:rPr>
          <w:b/>
          <w:sz w:val="18"/>
          <w:szCs w:val="18"/>
        </w:rPr>
        <w:t>CZĘŚĆ IV USŁUGI DODATKOWE –DOTYCZY OFERT ZAMKNIĘTYCH DLA OBYWATELI EOG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należy wypełnić odpowiednią opcję w uzgodnieniu z Doradcą EURES z WUP</w:t>
      </w:r>
      <w:r>
        <w:rPr/>
        <w:t>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46"/>
      </w:tblGrid>
      <w:tr>
        <w:trPr>
          <w:trHeight w:val="69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ins w:id="11" w:author="Barbara Polańska" w:date="2007-04-20T13:42:00Z">
              <w:r>
                <w:rPr>
                  <w:sz w:val="18"/>
                  <w:szCs w:val="18"/>
                </w:rPr>
                <w:t xml:space="preserve">Czy wstępna selekcja </w:t>
              </w:r>
            </w:ins>
            <w:ins w:id="12" w:author="Barbara Polańska" w:date="2007-04-20T17:49:00Z">
              <w:r>
                <w:rPr>
                  <w:sz w:val="18"/>
                  <w:szCs w:val="18"/>
                </w:rPr>
                <w:t xml:space="preserve">kandydatów z zagranicy </w:t>
              </w:r>
            </w:ins>
            <w:ins w:id="13" w:author="Barbara Polańska" w:date="2007-04-20T13:42:00Z">
              <w:r>
                <w:rPr>
                  <w:sz w:val="18"/>
                  <w:szCs w:val="18"/>
                </w:rPr>
                <w:t>jest możliwa?</w:t>
              </w:r>
            </w:ins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ins w:id="20" w:author="Barbara Polańska" w:date="2007-04-20T13:41:00Z"/>
              </w:rPr>
            </w:pPr>
            <w:ins w:id="14" w:author="Barbara Polańska" w:date="2007-04-20T17:59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0165</wp:posOffset>
                        </wp:positionH>
                        <wp:positionV relativeFrom="paragraph">
                          <wp:posOffset>86360</wp:posOffset>
                        </wp:positionV>
                        <wp:extent cx="114935" cy="142240"/>
                        <wp:effectExtent l="5715" t="5080" r="4445" b="5080"/>
                        <wp:wrapNone/>
                        <wp:docPr id="4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3.95pt;margin-top:6.8pt;width:9pt;height:11.1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660525</wp:posOffset>
                        </wp:positionH>
                        <wp:positionV relativeFrom="paragraph">
                          <wp:posOffset>86360</wp:posOffset>
                        </wp:positionV>
                        <wp:extent cx="114935" cy="142240"/>
                        <wp:effectExtent l="5715" t="5080" r="4445" b="5080"/>
                        <wp:wrapNone/>
                        <wp:docPr id="4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130.75pt;margin-top:6.8pt;width:9pt;height:11.1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  <w:ins w:id="15" w:author="Barbara Polańska" w:date="2007-04-20T17:59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            </w:t>
              </w:r>
            </w:ins>
            <w:ins w:id="16" w:author="Barbara Polańska" w:date="2007-04-20T17:59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TAK  </w:t>
              </w:r>
            </w:ins>
            <w:ins w:id="17" w:author="Barbara Polańska" w:date="2007-04-20T17:59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</w:rPr>
                <w:t>(opcja B)</w:t>
              </w:r>
            </w:ins>
            <w:ins w:id="18" w:author="Barbara Polańska" w:date="2007-04-20T17:59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                         NIE </w:t>
              </w:r>
            </w:ins>
            <w:ins w:id="19" w:author="Barbara Polańska" w:date="2007-04-20T17:59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</w:rPr>
                <w:t>(opcja A)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ins w:id="21" w:author="Barbara Polańska" w:date="2007-04-20T13:12:00Z">
        <w:r>
          <w:rPr>
            <w:b/>
            <w:sz w:val="18"/>
            <w:szCs w:val="18"/>
          </w:rPr>
          <w:t>OPCJA  A –  BEZ WSTĘPNEJ SELEKCJI KANDYDATÓW Z ZAGRANICY</w:t>
        </w:r>
      </w:ins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544"/>
      </w:tblGrid>
      <w:tr>
        <w:trPr>
          <w:trHeight w:val="571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ins w:id="22" w:author="Barbara Polańska" w:date="2007-04-20T13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Wymagane dokumenty, w tym CV</w:t>
              </w:r>
            </w:ins>
            <w:ins w:id="23" w:author="Agnieszka_Zdak" w:date="2007-04-27T11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,</w:t>
              </w:r>
            </w:ins>
            <w:ins w:id="24" w:author="Barbara Polańska" w:date="2007-04-20T13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przekazywane są do pracodawcy </w:t>
              </w:r>
            </w:ins>
            <w:ins w:id="25" w:author="Barbara Polańska" w:date="2007-04-20T13:16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bez</w:t>
              </w:r>
            </w:ins>
            <w:ins w:id="26" w:author="Barbara Polańska" w:date="2007-04-20T13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ins>
            <w:ins w:id="27" w:author="Barbara Polańska" w:date="2007-04-20T13:16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wstępnej selekcji</w:t>
              </w:r>
            </w:ins>
            <w:ins w:id="28" w:author="Barbara Polańska" w:date="2007-04-20T13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ins>
            <w:ins w:id="29" w:author="Barbara Polańska" w:date="2007-04-20T13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>za pośrednictwem: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ins w:id="30" w:author="Barbara Polańska" w:date="2007-04-20T13:13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50165</wp:posOffset>
                        </wp:positionH>
                        <wp:positionV relativeFrom="paragraph">
                          <wp:posOffset>95885</wp:posOffset>
                        </wp:positionV>
                        <wp:extent cx="114300" cy="114300"/>
                        <wp:effectExtent l="5080" t="5080" r="5080" b="5080"/>
                        <wp:wrapNone/>
                        <wp:docPr id="4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3.95pt;margin-top:7.55pt;width:8.95pt;height:8.9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  <w:ins w:id="31" w:author="Barbara Polańska" w:date="2007-04-20T13:13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</w:rPr>
                <w:t xml:space="preserve">           </w:t>
              </w:r>
            </w:ins>
            <w:ins w:id="32" w:author="Barbara Polańska" w:date="2007-04-20T13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>PUP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ins w:id="33" w:author="Barbara Polańska" w:date="2007-04-20T13:13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9850</wp:posOffset>
                        </wp:positionH>
                        <wp:positionV relativeFrom="paragraph">
                          <wp:posOffset>95885</wp:posOffset>
                        </wp:positionV>
                        <wp:extent cx="114300" cy="114300"/>
                        <wp:effectExtent l="5080" t="5080" r="5080" b="5080"/>
                        <wp:wrapNone/>
                        <wp:docPr id="4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5.5pt;margin-top:7.55pt;width:8.95pt;height:8.95pt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  <w:ins w:id="34" w:author="Barbara Polańska" w:date="2007-04-20T13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 </w:t>
              </w:r>
            </w:ins>
            <w:ins w:id="35" w:author="Barbara Polańska" w:date="2007-04-20T18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 </w:t>
              </w:r>
            </w:ins>
            <w:ins w:id="36" w:author="Barbara Polańska" w:date="2007-04-20T13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        </w:t>
              </w:r>
            </w:ins>
            <w:ins w:id="37" w:author="Barbara Polańska" w:date="2007-04-20T13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WUP</w:t>
              </w:r>
            </w:ins>
          </w:p>
        </w:tc>
      </w:tr>
      <w:tr>
        <w:trPr>
          <w:trHeight w:val="565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ins w:id="38" w:author="Barbara Polańska" w:date="2007-04-20T1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Podać dokładny adres, nr faxu, </w:t>
              </w:r>
            </w:ins>
            <w:ins w:id="39" w:author="Agnieszka_Zdak" w:date="2007-04-27T11:03:00Z">
              <w:r>
                <w:rPr>
                  <w:rFonts w:cs="Times New Roman" w:ascii="Times New Roman" w:hAnsi="Times New Roman"/>
                  <w:sz w:val="18"/>
                  <w:szCs w:val="18"/>
                </w:rPr>
                <w:br/>
              </w:r>
            </w:ins>
            <w:ins w:id="40" w:author="Barbara Polańska" w:date="2007-04-20T1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e</w:t>
              </w:r>
            </w:ins>
            <w:ins w:id="41" w:author="Agnieszka_Zdak" w:date="2007-04-27T11:03:00Z">
              <w:r>
                <w:rPr>
                  <w:rFonts w:cs="Times New Roman" w:ascii="Times New Roman" w:hAnsi="Times New Roman"/>
                  <w:sz w:val="18"/>
                  <w:szCs w:val="18"/>
                </w:rPr>
                <w:t>-</w:t>
              </w:r>
            </w:ins>
            <w:ins w:id="42" w:author="Barbara Polańska" w:date="2007-04-20T1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mail, itp.: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ins w:id="43" w:author="Barbara Polańska" w:date="2007-04-20T1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Podać dokładny adres, nr faxu, </w:t>
              </w:r>
            </w:ins>
            <w:ins w:id="44" w:author="Agnieszka_Zdak" w:date="2007-04-27T11:03:00Z">
              <w:r>
                <w:rPr>
                  <w:rFonts w:cs="Times New Roman" w:ascii="Times New Roman" w:hAnsi="Times New Roman"/>
                  <w:sz w:val="18"/>
                  <w:szCs w:val="18"/>
                </w:rPr>
                <w:br/>
              </w:r>
            </w:ins>
            <w:ins w:id="45" w:author="Barbara Polańska" w:date="2007-04-20T1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e</w:t>
              </w:r>
            </w:ins>
            <w:ins w:id="46" w:author="Agnieszka_Zdak" w:date="2007-04-27T11:03:00Z">
              <w:r>
                <w:rPr>
                  <w:rFonts w:cs="Times New Roman" w:ascii="Times New Roman" w:hAnsi="Times New Roman"/>
                  <w:sz w:val="18"/>
                  <w:szCs w:val="18"/>
                </w:rPr>
                <w:t>-</w:t>
              </w:r>
            </w:ins>
            <w:ins w:id="47" w:author="Barbara Polańska" w:date="2007-04-20T13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mail, itp.:</w:t>
              </w:r>
            </w:ins>
          </w:p>
        </w:tc>
      </w:tr>
      <w:tr>
        <w:trPr>
          <w:trHeight w:val="347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ins w:id="48" w:author="Barbara Polańska" w:date="2007-04-20T18:02:00Z">
        <w:r>
          <w:rPr>
            <w:b/>
            <w:sz w:val="18"/>
            <w:szCs w:val="18"/>
          </w:rPr>
          <w:t>OPCJA B  –  WSTĘPNA SELEKCJA KANDYDATÓW  Z ZAGRANICY</w:t>
        </w:r>
      </w:ins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544"/>
      </w:tblGrid>
      <w:tr>
        <w:trPr>
          <w:trHeight w:val="571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ins w:id="49" w:author="Barbara Polańska" w:date="2007-04-20T18:02:00Z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4">
                        <wp:simplePos x="0" y="0"/>
                        <wp:positionH relativeFrom="margin">
                          <wp:posOffset>4488815</wp:posOffset>
                        </wp:positionH>
                        <wp:positionV relativeFrom="paragraph">
                          <wp:posOffset>115570</wp:posOffset>
                        </wp:positionV>
                        <wp:extent cx="114300" cy="114300"/>
                        <wp:effectExtent l="5080" t="5080" r="5080" b="5080"/>
                        <wp:wrapNone/>
                        <wp:docPr id="4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353.45pt;margin-top:9.1pt;width:8.95pt;height:8.9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5">
                        <wp:simplePos x="0" y="0"/>
                        <wp:positionH relativeFrom="margin">
                          <wp:posOffset>2294255</wp:posOffset>
                        </wp:positionH>
                        <wp:positionV relativeFrom="paragraph">
                          <wp:posOffset>115570</wp:posOffset>
                        </wp:positionV>
                        <wp:extent cx="114935" cy="142240"/>
                        <wp:effectExtent l="5715" t="5080" r="4445" b="5080"/>
                        <wp:wrapNone/>
                        <wp:docPr id="4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84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f" style="position:absolute;margin-left:180.65pt;margin-top:9.1pt;width:9pt;height:11.1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ins>
            <w:ins w:id="50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Wymagane dokumenty, w tym CV, przekazywane są do pracodawcy </w:t>
              </w:r>
            </w:ins>
            <w:ins w:id="51" w:author="Barbara Polańska" w:date="2007-04-20T18:02:00Z">
              <w:r>
                <w:rPr>
                  <w:rFonts w:cs="Times New Roman" w:ascii="Times New Roman" w:hAnsi="Times New Roman"/>
                  <w:b/>
                  <w:sz w:val="18"/>
                  <w:szCs w:val="18"/>
                </w:rPr>
                <w:t>po wstępnej selekcji,</w:t>
              </w:r>
            </w:ins>
            <w:ins w:id="52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za pośrednictwem: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ins w:id="53" w:author="Barbara Polańska" w:date="2007-04-20T18:02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</w:rPr>
                <w:t xml:space="preserve">              </w:t>
              </w:r>
            </w:ins>
            <w:ins w:id="54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PUP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ins w:id="55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            </w:t>
              </w:r>
            </w:ins>
            <w:ins w:id="56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WUP</w:t>
              </w:r>
            </w:ins>
          </w:p>
        </w:tc>
      </w:tr>
      <w:tr>
        <w:trPr>
          <w:trHeight w:val="565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ins w:id="57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Podać dokładny adres, nr faxu, </w:t>
              </w:r>
            </w:ins>
            <w:ins w:id="58" w:author="Agnieszka_Zdak" w:date="2007-04-27T11:04:00Z">
              <w:r>
                <w:rPr>
                  <w:rFonts w:cs="Times New Roman" w:ascii="Times New Roman" w:hAnsi="Times New Roman"/>
                  <w:sz w:val="18"/>
                  <w:szCs w:val="18"/>
                </w:rPr>
                <w:br/>
              </w:r>
            </w:ins>
            <w:ins w:id="59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e</w:t>
              </w:r>
            </w:ins>
            <w:ins w:id="60" w:author="Agnieszka_Zdak" w:date="2007-04-27T11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-</w:t>
              </w:r>
            </w:ins>
            <w:ins w:id="61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mail, itp.: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ins w:id="62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Podać dokładny adres, nr faxu, </w:t>
              </w:r>
            </w:ins>
            <w:ins w:id="63" w:author="Agnieszka_Zdak" w:date="2007-04-27T11:04:00Z">
              <w:r>
                <w:rPr>
                  <w:rFonts w:cs="Times New Roman" w:ascii="Times New Roman" w:hAnsi="Times New Roman"/>
                  <w:sz w:val="18"/>
                  <w:szCs w:val="18"/>
                </w:rPr>
                <w:br/>
              </w:r>
            </w:ins>
            <w:ins w:id="64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e</w:t>
              </w:r>
            </w:ins>
            <w:ins w:id="65" w:author="Agnieszka_Zdak" w:date="2007-04-27T11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-</w:t>
              </w:r>
            </w:ins>
            <w:ins w:id="66" w:author="Barbara Polańska" w:date="2007-04-20T1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mail, itp.:</w:t>
              </w:r>
            </w:ins>
          </w:p>
        </w:tc>
      </w:tr>
      <w:tr>
        <w:trPr>
          <w:trHeight w:val="472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454" w:right="284" w:gutter="0" w:header="0" w:top="284" w:footer="273" w:bottom="32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/>
    </w:pPr>
    <w:r>
      <w:rPr>
        <w:sz w:val="16"/>
        <w:szCs w:val="16"/>
      </w:rPr>
      <w:t>* OFERTA OTWARTA – zawiera dane umożliwiające identyfikację pracodawcy</w:t>
    </w:r>
  </w:p>
  <w:p>
    <w:pPr>
      <w:pStyle w:val="Footer"/>
      <w:pBdr>
        <w:top w:val="thinThickSmallGap" w:sz="24" w:space="0" w:color="622423"/>
      </w:pBdr>
      <w:rPr>
        <w:sz w:val="16"/>
        <w:szCs w:val="16"/>
      </w:rPr>
    </w:pPr>
    <w:r>
      <w:rPr>
        <w:sz w:val="16"/>
        <w:szCs w:val="16"/>
      </w:rPr>
      <w:t xml:space="preserve">** OFERTA ZAMKNIĘTA –nie zawiera danych  umożliwiających identyfikację pracodawcy </w:t>
    </w:r>
  </w:p>
  <w:p>
    <w:pPr>
      <w:pStyle w:val="Footer"/>
      <w:tabs>
        <w:tab w:val="clear" w:pos="708"/>
        <w:tab w:val="right" w:pos="11168" w:leader="none"/>
      </w:tabs>
      <w:rPr/>
    </w:pPr>
    <w:r>
      <w:rPr>
        <w:sz w:val="16"/>
        <w:szCs w:val="16"/>
      </w:rPr>
      <w:t xml:space="preserve">*** OFERTA PRACY TYMCZASOWEJ – oferta realizowana przez AGENCJĘ ZATRUDNIENIA zgodnie z art. 18 pkt.1 ust 4 Ustawy o promocji zatrudnienia </w:t>
      <w:br/>
      <w:t>i instytucjach rynku p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styl">
    <w:name w:val="www styl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kern w:val="0"/>
      <w:sz w:val="20"/>
      <w:szCs w:val="20"/>
      <w:u w:val="single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FF0000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7:00Z</dcterms:created>
  <dc:creator>Bożena Jarmołowicz Gaska</dc:creator>
  <dc:description/>
  <cp:keywords/>
  <dc:language>en-US</dc:language>
  <cp:lastModifiedBy>Lidia Hańczuk</cp:lastModifiedBy>
  <cp:lastPrinted>2022-05-17T10:52:00Z</cp:lastPrinted>
  <dcterms:modified xsi:type="dcterms:W3CDTF">2023-05-11T07:19:00Z</dcterms:modified>
  <cp:revision>3</cp:revision>
  <dc:subject/>
  <dc:title>OFERTA PRACY EURES nr</dc:title>
</cp:coreProperties>
</file>