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pieczęć zakładu pracy)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</w:t>
        <w:tab/>
        <w:tab/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świadcza się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(i) 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rPr/>
      </w:pPr>
      <w:r>
        <w:rPr>
          <w:sz w:val="24"/>
        </w:rPr>
        <w:t>zamieszkały(a)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st zatrudniony(a) w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kładu pracy)</w:t>
      </w:r>
    </w:p>
    <w:p>
      <w:pPr>
        <w:pStyle w:val="Normal"/>
        <w:rPr/>
      </w:pPr>
      <w:r>
        <w:rPr>
          <w:sz w:val="24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 dnia ........................................................ na czas nieokreślon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czas określony do dni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  ……………………………………… .</w:t>
      </w:r>
      <w:r>
        <w:rPr>
          <w:sz w:val="24"/>
          <w:vertAlign w:val="superscript"/>
        </w:rPr>
        <w:t xml:space="preserve">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nagrodzenie miesięczne z tytułu pozostawania w stosunku pracy: 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nagrodzenie jest wolne od zajęć sądowych, komorniczych i in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świadczenie wydaje się w celu przedłożenia w Powiatowym Urzędzie Pracy w August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(miejscowość i data)                                                                                           (pieczęć i podpis osoby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)  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27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HG Mincho Light J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HG Mincho Light J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6:00Z</dcterms:created>
  <dc:creator>Tereska</dc:creator>
  <dc:description/>
  <cp:keywords/>
  <dc:language>en-US</dc:language>
  <cp:lastModifiedBy>Sławomir Różański</cp:lastModifiedBy>
  <cp:lastPrinted>2018-04-03T11:25:00Z</cp:lastPrinted>
  <dcterms:modified xsi:type="dcterms:W3CDTF">2019-01-03T11:43:00Z</dcterms:modified>
  <cp:revision>4</cp:revision>
  <dc:subject/>
  <dc:title/>
</cp:coreProperties>
</file>