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do wniosku o przyznanie środków z PFRON na podjęcie działalności gospodarcz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.                      O Ś W I A D C Z E N I E   P O R Ę C Z Y C I E L 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Ja, niżej podpisany/a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( imię i nazwisko, imię ojca )</w:t>
      </w:r>
    </w:p>
    <w:p>
      <w:pPr>
        <w:pStyle w:val="Normal"/>
        <w:rPr/>
      </w:pPr>
      <w:r>
        <w:rPr>
          <w:sz w:val="26"/>
          <w:szCs w:val="26"/>
        </w:rPr>
        <w:t>zamieszkały/a w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egitymujący/a się dowodem osobistym seria i nr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nym przez .........................................................................  w dniu ……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SEL </w:t>
      </w:r>
      <w:r>
        <w:rPr>
          <w:b/>
          <w:i/>
          <w:sz w:val="20"/>
        </w:rPr>
        <w:t>(jeżeli został nadany)</w:t>
      </w:r>
      <w:r>
        <w:rPr>
          <w:sz w:val="26"/>
          <w:szCs w:val="26"/>
        </w:rPr>
        <w:t xml:space="preserve">.................................... NIP </w:t>
      </w:r>
      <w:r>
        <w:rPr>
          <w:b/>
          <w:i/>
          <w:sz w:val="20"/>
        </w:rPr>
        <w:t xml:space="preserve">(jeżeli został nadany) </w:t>
      </w:r>
      <w:r>
        <w:rPr>
          <w:sz w:val="26"/>
          <w:szCs w:val="26"/>
        </w:rPr>
        <w:t>…………….……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co następuje:                                                                 nr tel. 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66"/>
        <w:rPr/>
      </w:pPr>
      <w:r>
        <w:rPr/>
        <w:t>Uzyskuję następujące dochody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Źródło dochodu i nazwa (np. z tytułu umowy o pracę – nazwa pracodawcy, działalności gospodarczej – nazwa i siedziba firmy, emerytury, prowadzenia gospodarstwa rolnego - adre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dochod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ąganego (miesięcznie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ie posiadam zadłużenia (zobowiązania) z tytułu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kredytów i pożyczek w bankach, innych instytucjach oraz u osób fizycznych,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udzielonego poręczenia za spłatę zobowiązań osób trzecich.</w:t>
      </w:r>
    </w:p>
    <w:p>
      <w:pPr>
        <w:pStyle w:val="Normal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m aktualne zobowiązania finansow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ytuł i rodzaj aktualnego zobowiązania (zadłużenia) finansow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 jego spłaty, np. spłata kredytu, pożyczki, dotacji  – nazwa banku lub instytucji, obciążenia sądowymi lub administracyjnymi tytułami wykonawczymi oraz innymi dokumentami mającymi moc takich tytułów – np. alimenty, podatki, składki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miesięcznej spłaty zadłuż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inne zobowiązania z tytułu zawartych umów lub udzielonych poręczeń (</w:t>
      </w:r>
      <w:r>
        <w:rPr>
          <w:b/>
          <w:szCs w:val="24"/>
        </w:rPr>
        <w:t>dotyczy np. umów i poręczeń refundacji, dotacji z Powiatowego Urzędu Pracy – proszę wymienić)</w:t>
      </w:r>
      <w:r>
        <w:rPr>
          <w:sz w:val="26"/>
          <w:szCs w:val="26"/>
        </w:rPr>
        <w:t>:……........…….………….........................................................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 xml:space="preserve">Istniejący majątkowy ustrój małżeński: </w:t>
      </w:r>
      <w:r>
        <w:rPr>
          <w:b/>
          <w:sz w:val="26"/>
          <w:szCs w:val="26"/>
        </w:rPr>
        <w:t xml:space="preserve">wspólność*/rozdzielność* </w:t>
      </w:r>
      <w:r>
        <w:rPr>
          <w:sz w:val="22"/>
          <w:szCs w:val="22"/>
        </w:rPr>
        <w:t>(w przypadku rozdzielności proszę podać nazwę dokumentu, przez kogo został wydany, datę wydania i Sygnaturę akt: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tan rodzinny (liczba i wiek osób pozostających na utrzymaniu): ………………..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Łączny miesięczny dochód netto gospodarstwa domowego: ……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ód przypadający na jedną osobę: 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Łączne miesięczne obciążenie gospodarstwa domowego z tytułu innych niż określone w pkt. 3 </w:t>
      </w:r>
      <w:r>
        <w:rPr>
          <w:i/>
          <w:sz w:val="26"/>
          <w:szCs w:val="26"/>
        </w:rPr>
        <w:t>(np. koszty czynszu, opłaty za energię elektryczną, wodę, gaz, telefon): ……………….</w:t>
      </w:r>
      <w:r>
        <w:rPr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niepotrzebne skreślić.</w:t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(Wypełniają  poręczyciel i jego współmałżonek - przed złożeniem wniosku)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  WSPÓŁMAŁŻONKA  PORĘCZYCIEL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(Uwaga: wypełniać w przypadku wspólności ustawowej)</w:t>
      </w:r>
      <w:r>
        <w:rPr>
          <w:b/>
          <w:sz w:val="28"/>
        </w:rPr>
        <w:t xml:space="preserve"> </w:t>
      </w:r>
      <w:r>
        <w:rPr>
          <w:b/>
          <w:i/>
          <w:sz w:val="20"/>
          <w:u w:val="single"/>
        </w:rPr>
        <w:t xml:space="preserve">(w przypadku rozdzielności majątkowej i osób stanu wolnego należy podać Sygnaturę akt sądowych lub notarialnych, nazwę sądu biura notarialnego lub sygnaturę aktu zgonu współmałżonka): </w:t>
      </w:r>
      <w:r>
        <w:rPr>
          <w:sz w:val="20"/>
        </w:rPr>
        <w:t>………………………………………………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Ja, niżej podpisany/a ...................................................................................................</w:t>
        <w:tab/>
        <w:tab/>
      </w:r>
      <w:r>
        <w:rPr/>
        <w:t>(imię i nazwisko, imię ojca)</w:t>
      </w:r>
    </w:p>
    <w:p>
      <w:pPr>
        <w:pStyle w:val="Normal"/>
        <w:rPr/>
      </w:pPr>
      <w:r>
        <w:rPr>
          <w:sz w:val="26"/>
          <w:szCs w:val="26"/>
        </w:rPr>
        <w:t>zam. ……………………………….. 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egitymujący/a się dowodem osobistym seria i nr 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PESEL: ..................................................  NIP: ..................................., nr tel.: 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wyrażam zgodę  na udzielenie przez mojego męża*/moją żonę*: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(imię i nazwisko poręczyciela)</w:t>
      </w:r>
    </w:p>
    <w:p>
      <w:pPr>
        <w:pStyle w:val="Tekstpodstawowy2"/>
        <w:rPr/>
      </w:pPr>
      <w:r>
        <w:rPr>
          <w:sz w:val="26"/>
          <w:szCs w:val="26"/>
        </w:rPr>
        <w:t xml:space="preserve">poręczenia prawnego zwrotu środków z Państwowego Funduszu Rehabilitacji Osób Niepełnosprawnych, które mają być przyznane: </w:t>
      </w:r>
    </w:p>
    <w:p>
      <w:pPr>
        <w:pStyle w:val="Tekstpodstawowy2"/>
        <w:rPr/>
      </w:pPr>
      <w:r>
        <w:rPr>
          <w:sz w:val="26"/>
          <w:szCs w:val="26"/>
        </w:rPr>
        <w:t>Panu*/Pani*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 xml:space="preserve">     </w:t>
        <w:tab/>
        <w:tab/>
      </w:r>
      <w:r>
        <w:rPr/>
        <w:t>(imię i nazwisko otrzymującego środki z PFR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z Starostę Augustowskiego - Powiatowy Urząd Pracy w Augustowie w kwocie </w:t>
      </w:r>
      <w:r>
        <w:rPr>
          <w:i/>
          <w:sz w:val="26"/>
          <w:szCs w:val="26"/>
        </w:rPr>
        <w:t>(podać kwotę)</w:t>
      </w:r>
      <w:r>
        <w:rPr>
          <w:sz w:val="26"/>
          <w:szCs w:val="26"/>
        </w:rPr>
        <w:t>................................... zł na podjęcie działalności gospodarczej i udzielam niniejszym solidarnego poręczenia za spłatę wyżej wymienionych środkó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Wyrażam zgodę na umieszczenie moich danych osobowych w bazie danych Powiatowego Urzędu Pracy w Augustowie oraz ich przetwarzanie w celach zgodnych         z ustawową działalnością Administratora danych, zgodnie z art. 23 ustawy z dnia 27 sierpnia 1997 r. O ochronie danych osobowych (tekst jednolity Dz. U. z 2016 r.,  poz. 926  z  późniejszymi. zmianami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</w:r>
    </w:p>
    <w:p>
      <w:pPr>
        <w:pStyle w:val="Tekstpodstawowy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Uprzedzony/a o odpowiedzialności przewidzianej w art. 233 § 1 ustawy z dnia 6 czerwca 1997 r. kodeks karny (tekst jednolity z 2018 r., poz. 1600) oświadczam, że wszystkie podane przeze mnie informacje są prawdziwe, co potwierdzam  własnoręcznym  podpisem: </w:t>
      </w:r>
    </w:p>
    <w:p>
      <w:pPr>
        <w:pStyle w:val="Tekstpodstawowy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...............................................  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(Miejscowość, data)                       </w:t>
      </w:r>
      <w:r>
        <w:rPr>
          <w:b/>
          <w:sz w:val="22"/>
          <w:szCs w:val="22"/>
        </w:rPr>
        <w:t>(podpis współmałżonka poręczyciela)      (podpi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szCs w:val="24"/>
        </w:rPr>
        <w:t xml:space="preserve">. </w:t>
      </w:r>
      <w:r>
        <w:rPr>
          <w:b/>
          <w:szCs w:val="24"/>
        </w:rPr>
        <w:t>(Wypełnia Powiatowy Urząd Pracy, inna instytucja lub uprawniony organ)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</w:rPr>
        <w:t xml:space="preserve">                                                      ……</w:t>
      </w:r>
      <w:r>
        <w:rPr>
          <w:b/>
          <w:sz w:val="20"/>
        </w:rPr>
        <w:t>.…………………………..……………….    …………………………..................</w:t>
        <w:tab/>
        <w:tab/>
        <w:tab/>
        <w:t xml:space="preserve">             </w:t>
      </w:r>
      <w:r>
        <w:rPr>
          <w:b/>
          <w:sz w:val="22"/>
          <w:szCs w:val="22"/>
        </w:rPr>
        <w:t>(podpis współmałżonka poręczyciela)               (podpis poręczyciel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>Potwierdzam zgodność danych osobowych poręczyciela i jego współmałżonka z okazanymi dowodami tożsamości oraz własnoręczność ich podpisów, złożonych  w mojej obecności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____________      </w:t>
        <w:tab/>
        <w:tab/>
        <w:tab/>
        <w:t xml:space="preserve">    </w:t>
      </w:r>
      <w:r>
        <w:rPr/>
        <w:t>(data, pieczęć i podpis osoby stwierdzającej tożsamoś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/19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6:00Z</dcterms:created>
  <dc:creator>Slawek</dc:creator>
  <dc:description/>
  <cp:keywords/>
  <dc:language>en-US</dc:language>
  <cp:lastModifiedBy>Sławomir Różański</cp:lastModifiedBy>
  <cp:lastPrinted>2014-01-13T10:25:00Z</cp:lastPrinted>
  <dcterms:modified xsi:type="dcterms:W3CDTF">2019-03-06T08:54:00Z</dcterms:modified>
  <cp:revision>14</cp:revision>
  <dc:subject/>
  <dc:title>Załącznik do wniosku o przyznanie środków z Funduszu Pracy lub Europejskiego Funduszu Społecznego</dc:title>
</cp:coreProperties>
</file>