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one stanowiska pracy w ramach refundacji kosztów wyposażenia lub doposażenia stanowiska pracy dla skierowanego bezrobot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5"/>
        <w:gridCol w:w="1559"/>
        <w:gridCol w:w="1985"/>
        <w:gridCol w:w="32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tworzonych stanowisk pracy dla skierowanego bezrob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/data zakończenia udziału skierowanego bezrobotneg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iedziby pracodaw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SZKIEWICZ ŁUKASZ ZAKŁAD INSTALACJI SANITARNYCH I CENTRALNEGO OGRZEWA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ta-Folwark 22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20 Bargłów Kościel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 MECHANIKI POJAZDOWEJ ADRIAN GOWOR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anica 18 m. B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4 Kopan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 Kamieniarski Modzelewski Mariusz Modzel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ugustowska 53 B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0 Sztab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 MECHANIKI POJAZDOWEJ ADAM MARIUSZ GA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Przemysłowa 2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00 Suwał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alon kosmetyczny "FABRYKA PIĘKNA" Ange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ewastynowicz– Hermaniu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ul. Wilcza 2 m. 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-300 Augus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-Yacht K.A i B Kozłowscy Spółka Jaw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arnowo Pierwsze 9b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GAZUS BOATS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ugustowska 5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0 Sztab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GAZUS BOATS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ugustowska 5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0 Sztab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 RACHUNKOWE Michalina Dawidowi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3 Maja 3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-BUD Rafał Kozł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biedzin 7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0 Lebie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-LOCUM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Wypusty 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acja kosztów wy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 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 s.c. Danilczyk Krzysztof, Koniecko Ad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Tytoniowa 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0 August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dzień 31.08.2024 r.</w:t>
      </w:r>
    </w:p>
    <w:sectPr>
      <w:headerReference w:type="default" r:id="rId2"/>
      <w:type w:val="nextPage"/>
      <w:pgSz w:w="11906" w:h="16838"/>
      <w:pgMar w:left="1417" w:right="1417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2"/>
      <w:gridCol w:w="239"/>
      <w:gridCol w:w="242"/>
    </w:tblGrid>
    <w:tr>
      <w:trPr>
        <w:trHeight w:val="1116" w:hRule="atLeast"/>
      </w:trPr>
      <w:tc>
        <w:tcPr>
          <w:tcW w:w="9352" w:type="dxa"/>
          <w:tcBorders>
            <w:bottom w:val="single" w:sz="6" w:space="0" w:color="000000"/>
          </w:tcBorders>
        </w:tcPr>
        <w:p>
          <w:pPr>
            <w:pStyle w:val="Normal"/>
            <w:ind w:left="-397" w:hanging="709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5760720" cy="804545"/>
                <wp:effectExtent l="0" t="0" r="0" b="0"/>
                <wp:docPr id="1" name="Obraz 6896449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896449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6" w:space="0" w:color="000000"/>
          </w:tcBorders>
        </w:tcPr>
        <w:p>
          <w:pPr>
            <w:pStyle w:val="Normal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804545"/>
                <wp:effectExtent l="0" t="0" r="0" b="0"/>
                <wp:docPr id="2" name="Obraz 3985898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85898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" w:type="dxa"/>
          <w:tcBorders>
            <w:bottom w:val="single" w:sz="6" w:space="0" w:color="000000"/>
          </w:tcBorders>
        </w:tcPr>
        <w:p>
          <w:pPr>
            <w:pStyle w:val="Normal"/>
            <w:spacing w:before="300" w:after="0"/>
            <w:ind w:firstLine="747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804545"/>
                <wp:effectExtent l="0" t="0" r="0" b="0"/>
                <wp:docPr id="3" name="Obraz 21076354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076354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sz w:val="22"/>
        <w:szCs w:val="22"/>
      </w:rPr>
      <w:t>Projekt współfinansowany przez Unię Europejską ze środków Europejskiego Funduszu Społecznego Plus  p.t. ”Wspieranie zatrudnienia w powiecie augustowskim II”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Monika Sopek</dc:creator>
  <dc:description/>
  <cp:keywords/>
  <dc:language>en-US</dc:language>
  <cp:lastModifiedBy>Luiza Łazar</cp:lastModifiedBy>
  <cp:lastPrinted>2024-09-05T07:32:00Z</cp:lastPrinted>
  <dcterms:modified xsi:type="dcterms:W3CDTF">2024-09-05T05:42:00Z</dcterms:modified>
  <cp:revision>6</cp:revision>
  <dc:subject/>
  <dc:title/>
</cp:coreProperties>
</file>