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 xml:space="preserve">............................................., </w:t>
      </w:r>
      <w:r>
        <w:rPr/>
        <w:t>dnia 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/pieczęć zakładu pracy/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Ś W I A D C Z E N I 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/>
        <w:t>Niniejszym zaświadcza się, że Pan/i 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/data i miejsce urodzenia, PESEL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/a w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wód osobisty seria ................ numer ................................wydany w dniu 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z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 zatrudniony/a w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/nazwa i adres zakładu pracy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stanowisku ............................................................................. od dnia 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na podstawie umowy o pracę na czas nieokreślony – określony </w:t>
      </w:r>
      <w:r>
        <w:rPr>
          <w:b/>
          <w:bCs/>
        </w:rPr>
        <w:t xml:space="preserve">* </w:t>
      </w:r>
      <w:r>
        <w:rPr/>
        <w:t>do dnia 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ednie wynagrodzenie miesięczne /brutto/ z ostatnich 3 miesięcy wynosi 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ednie wynagrodzenie miesięczne /netto/ z ostatnich 3 miesięcy wynosi .......................................</w:t>
      </w:r>
    </w:p>
    <w:p>
      <w:pPr>
        <w:pStyle w:val="Normal"/>
        <w:autoSpaceDE w:val="false"/>
        <w:spacing w:lineRule="auto" w:line="600"/>
        <w:jc w:val="both"/>
        <w:rPr/>
      </w:pPr>
      <w:r>
        <w:rPr/>
        <w:t>słownie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nagrodzenie powyższe nie jest obciążone z tytułu wyroków sądowych lub innych tytuł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 obciążone kwotą ........................... z tytułu .............................................................................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/w nie znajduje się w okresie wypowiedzenia umowy o pracę ani w okresie próbnym i nie jes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acownikiem sez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626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autoSpaceDE w:val="false"/>
        <w:ind w:right="5626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i pieczęć pracownika ds. kadr/</w:t>
      </w:r>
    </w:p>
    <w:p>
      <w:pPr>
        <w:pStyle w:val="Normal"/>
        <w:autoSpaceDE w:val="false"/>
        <w:ind w:left="5580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i pieczęć imienna</w:t>
      </w:r>
    </w:p>
    <w:p>
      <w:pPr>
        <w:pStyle w:val="Normal"/>
        <w:autoSpaceDE w:val="false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a zakładu pracy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6:00Z</dcterms:created>
  <dc:creator>puls</dc:creator>
  <dc:description/>
  <cp:keywords/>
  <dc:language>en-US</dc:language>
  <cp:lastModifiedBy>Katarzyna Zyskowska</cp:lastModifiedBy>
  <cp:lastPrinted>2012-08-31T11:12:00Z</cp:lastPrinted>
  <dcterms:modified xsi:type="dcterms:W3CDTF">2020-01-10T12:01:00Z</dcterms:modified>
  <cp:revision>3</cp:revision>
  <dc:subject/>
  <dc:title/>
</cp:coreProperties>
</file>