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niosku Nr ST …………………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t>Zestawienie danych do wniosku o organizację stażu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dla </w:t>
      </w:r>
      <w:r>
        <w:rPr>
          <w:b/>
          <w:bCs/>
          <w:sz w:val="28"/>
          <w:u w:val="single"/>
        </w:rPr>
        <w:t>osoby niepełnosprawnej</w:t>
      </w:r>
      <w:r>
        <w:rPr>
          <w:b/>
          <w:bCs/>
          <w:sz w:val="28"/>
        </w:rPr>
        <w:t xml:space="preserve"> poszukującej pracy niepozostającej w zatrudnie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129"/>
        <w:gridCol w:w="794"/>
        <w:gridCol w:w="3501"/>
        <w:gridCol w:w="3677"/>
        <w:gridCol w:w="1970"/>
        <w:gridCol w:w="2430"/>
      </w:tblGrid>
      <w:tr>
        <w:trPr>
          <w:trHeight w:val="981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owisko/zawód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opiekuna 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is (zakres) wykonywanych zadań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ekiwany poziom wykształcenia kandydatów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kwalifikac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yspozycje psychofizyczne</w:t>
            </w:r>
          </w:p>
        </w:tc>
      </w:tr>
      <w:tr>
        <w:trPr>
          <w:trHeight w:val="1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imię – …………………………...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nazwisko – …………………..……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stanowisko – 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imię – …………………………...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nazwisko – …………………....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stanowisko – ………………...……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7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imię – …………………………...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nazwisko – …………………....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stanowisko – ………………...……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(Organizator - pieczątka i podpi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orient="landscape" w:w="16838" w:h="11906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onBullets"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mmonBullets" w:hAnsi="CommonBullets" w:cs="CommonBullet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3:00Z</dcterms:created>
  <dc:creator>KJ</dc:creator>
  <dc:description/>
  <dc:language>en-US</dc:language>
  <cp:lastModifiedBy>Zosia</cp:lastModifiedBy>
  <cp:lastPrinted>2014-01-03T08:06:00Z</cp:lastPrinted>
  <dcterms:modified xsi:type="dcterms:W3CDTF">2017-04-06T09:43:00Z</dcterms:modified>
  <cp:revision>2</cp:revision>
  <dc:subject/>
  <dc:title>Złącznik Nr 3</dc:title>
</cp:coreProperties>
</file>