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583"/>
      </w:tblGrid>
      <w:tr>
        <w:trPr>
          <w:trHeight w:val="33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jc w:val="center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otkanie informacyjne</w:t>
            </w:r>
            <w:r>
              <w:rPr>
                <w:rFonts w:cs="Times New Roman" w:ascii="Times New Roman" w:hAnsi="Times New Roman"/>
              </w:rPr>
              <w:t xml:space="preserve"> pn.</w:t>
            </w:r>
          </w:p>
          <w:p>
            <w:pPr>
              <w:pStyle w:val="Bezodstpw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undusze Europejskie na założenie działalności gospodarczej i podnoszenie kwalifikacji zawodowych z elementami sporządzania biznesplan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:  10 grudnia 2021r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piątek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Miejsce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kalny Punkt Informacyjny Funduszy Europejskich w Suwałkach,  ul. Osiedle II 6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potkani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:45 – 10: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 – 10: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Źródła informacji o funduszach europejskich, w tym prezentacja Sieci PIFE</w:t>
            </w:r>
          </w:p>
        </w:tc>
      </w:tr>
      <w:tr>
        <w:trPr>
          <w:trHeight w:val="2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10– 11: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na założenie działalności gospodarczej w ramach Programu Operacyjnego Wiedza Edukacja Rozwój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 „Starter dla młodych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Programu Operacyjnego Polska Wschodnia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 „Platformy startowe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życzki na rozpoczęcie działalności gospodarczej -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jekt „Wsparcie w starcie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na podnoszenie kwalifikacji w ramach Regionalnego Programu Operacyjnego Województwa Podlaskiego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 „Bon na szkolenie”</w:t>
            </w:r>
          </w:p>
        </w:tc>
      </w:tr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 – 12.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wskazówki dotyczące sporządzania biznesplanów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 – 12:3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ytania od uczestników i konsultacje indywidualne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rganizatorzy zastrzegają sobie prawo do zmian w harmonogramie spotkania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>Lokalny Punkt Informacyjny Funduszy Europejskich w Suwałkach Osiedle II 6A, 16-400 Suwałki</w:t>
    </w:r>
    <w:r>
      <w:rPr>
        <w:sz w:val="16"/>
        <w:szCs w:val="16"/>
      </w:rPr>
      <w:br/>
      <w:t>Agencja Rozwoju Regionalnego ARES S.A. w Suwałkach , ul. Noniewicza 42A, 16-400 Suwałki</w:t>
      <w:br/>
      <w:t xml:space="preserve"> Godziny otwarcia Punktu: poniedziałek: 8:00-18:00; wtorek-piątek: 7:30-15:30</w:t>
    </w:r>
  </w:p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el. (87) 563 02 19,0 (87) 563 02 11, (87) 563 02 76; e-mail: lpi@ares.suwalki.pl</w:t>
    </w:r>
  </w:p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www.lpi.ares.suwalki.pl</w:t>
    </w:r>
  </w:p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5760085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z Funduszu Spójności Unii Europejskiej w ramach Programu Pomoc Techniczna 2014-2020</w:t>
    </w:r>
  </w:p>
  <w:p>
    <w:pPr>
      <w:pStyle w:val="Footer"/>
      <w:tabs>
        <w:tab w:val="clear" w:pos="708"/>
        <w:tab w:val="left" w:pos="3870" w:leader="none"/>
      </w:tabs>
      <w:spacing w:before="0" w:after="20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3:00Z</dcterms:created>
  <dc:creator>JSZ</dc:creator>
  <dc:description/>
  <dc:language>en-US</dc:language>
  <cp:lastModifiedBy>Ja</cp:lastModifiedBy>
  <cp:lastPrinted>2021-11-26T10:09:00Z</cp:lastPrinted>
  <dcterms:modified xsi:type="dcterms:W3CDTF">2021-11-26T10:13:00Z</dcterms:modified>
  <cp:revision>2</cp:revision>
  <dc:subject/>
  <dc:title>Białystok, 2 kwietnia 2014 r</dc:title>
</cp:coreProperties>
</file>