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FF"/>
          <w:sz w:val="54"/>
        </w:rPr>
      </w:pPr>
      <w:r>
        <w:rPr>
          <w:rFonts w:cs="Bookman Old Style" w:ascii="Bookman Old Style" w:hAnsi="Bookman Old Style"/>
          <w:b/>
          <w:color w:val="0000FF"/>
          <w:sz w:val="54"/>
        </w:rPr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 xml:space="preserve">Zaprasza 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soby bezrobotne i poszukujące pra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warsztat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68"/>
          <w:szCs w:val="68"/>
        </w:rPr>
      </w:pPr>
      <w:r>
        <w:rPr>
          <w:b/>
          <w:color w:val="FF0000"/>
          <w:sz w:val="68"/>
          <w:szCs w:val="68"/>
        </w:rPr>
        <w:t>„</w:t>
      </w:r>
      <w:r>
        <w:rPr>
          <w:b/>
          <w:color w:val="FF0000"/>
          <w:sz w:val="68"/>
          <w:szCs w:val="68"/>
        </w:rPr>
        <w:t>Zakładam własną firmę”</w:t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>19.11.2019 r.</w:t>
      </w:r>
    </w:p>
    <w:p>
      <w:pPr>
        <w:pStyle w:val="Normal"/>
        <w:jc w:val="center"/>
        <w:rPr/>
      </w:pPr>
      <w:r>
        <w:rPr>
          <w:b/>
          <w:sz w:val="56"/>
        </w:rPr>
        <w:t>w godz. 09.30-14.0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skierowane są do osób bezrobotnych i poszukujących pracy, zainteresowanych założeniem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 trakcie zajęć będzie można dowiedzieć się m.in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ie cechy osobowości ułatwiają prowadzenie działalności gospodarczej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dzie szukać pomocy doradczej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ie są możliwości uzyskania wsparcia finansowego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ie są zasady z zasadami podlegania ubezpieczeniom społeczny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ie są formy rozliczenia podatku dochodowego w planowanym przedsięwzięciu oraz udzielenia informacji i wyjaśnień dotyczących podatku od towarów i usług (VAT).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hanging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Zapisy  telefoniczne: tel. 87 566 66 01</w:t>
    </w:r>
  </w:p>
  <w:p>
    <w:pPr>
      <w:pStyle w:val="TextBodyIndent"/>
      <w:spacing w:before="0" w:after="0"/>
      <w:ind w:left="0" w:hanging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lub osobiście Powiatowy Urząd Pracy w Augustowie pokój nr 5</w:t>
    </w:r>
  </w:p>
  <w:p>
    <w:pPr>
      <w:pStyle w:val="Tekstpodstawowy2"/>
      <w:spacing w:lineRule="auto" w:line="240" w:before="0" w:after="0"/>
      <w:jc w:val="center"/>
      <w:rPr/>
    </w:pPr>
    <w:r>
      <w:rPr>
        <w:rFonts w:cs="Bookman Old Style" w:ascii="Bookman Old Style" w:hAnsi="Bookman Old Style"/>
        <w:b/>
      </w:rPr>
      <w:t xml:space="preserve">Centrum przyjmuje interesantów od poniedziałku do piątku </w:t>
    </w:r>
  </w:p>
  <w:p>
    <w:pPr>
      <w:pStyle w:val="Tekstpodstawowy2"/>
      <w:spacing w:lineRule="auto" w:line="240" w:before="0" w:after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w godzinach od 8.00. do 15.00.</w:t>
    </w:r>
  </w:p>
  <w:p>
    <w:pPr>
      <w:pStyle w:val="Foo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Bookman Old Style" w:hAnsi="Bookman Old Style" w:cs="Bookman Old Style"/>
        <w:b/>
        <w:b/>
        <w:sz w:val="3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14300</wp:posOffset>
              </wp:positionV>
              <wp:extent cx="914400" cy="68516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685080"/>
                        <a:chOff x="0" y="0"/>
                        <a:chExt cx="914400" cy="685080"/>
                      </a:xfrm>
                    </wpg:grpSpPr>
                    <wps:wsp>
                      <wps:cNvSpPr/>
                      <wps:spPr>
                        <a:xfrm>
                          <a:off x="273600" y="241200"/>
                          <a:ext cx="367560" cy="20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ba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320"/>
                          <a:ext cx="3373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55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  <a:lnTo>
                                <a:pt x="0" y="230"/>
                              </a:lnTo>
                              <a:lnTo>
                                <a:pt x="0" y="250"/>
                              </a:lnTo>
                              <a:lnTo>
                                <a:pt x="5" y="269"/>
                              </a:lnTo>
                              <a:lnTo>
                                <a:pt x="14" y="288"/>
                              </a:lnTo>
                              <a:lnTo>
                                <a:pt x="19" y="302"/>
                              </a:lnTo>
                              <a:lnTo>
                                <a:pt x="29" y="322"/>
                              </a:lnTo>
                              <a:lnTo>
                                <a:pt x="38" y="336"/>
                              </a:lnTo>
                              <a:lnTo>
                                <a:pt x="48" y="355"/>
                              </a:lnTo>
                              <a:lnTo>
                                <a:pt x="57" y="365"/>
                              </a:lnTo>
                              <a:lnTo>
                                <a:pt x="77" y="389"/>
                              </a:lnTo>
                              <a:lnTo>
                                <a:pt x="105" y="418"/>
                              </a:lnTo>
                              <a:lnTo>
                                <a:pt x="139" y="442"/>
                              </a:lnTo>
                              <a:lnTo>
                                <a:pt x="168" y="466"/>
                              </a:lnTo>
                              <a:lnTo>
                                <a:pt x="201" y="485"/>
                              </a:lnTo>
                              <a:lnTo>
                                <a:pt x="230" y="499"/>
                              </a:lnTo>
                              <a:lnTo>
                                <a:pt x="259" y="514"/>
                              </a:lnTo>
                              <a:lnTo>
                                <a:pt x="293" y="523"/>
                              </a:lnTo>
                              <a:lnTo>
                                <a:pt x="326" y="538"/>
                              </a:lnTo>
                              <a:lnTo>
                                <a:pt x="360" y="548"/>
                              </a:lnTo>
                              <a:lnTo>
                                <a:pt x="389" y="552"/>
                              </a:lnTo>
                              <a:lnTo>
                                <a:pt x="417" y="557"/>
                              </a:lnTo>
                              <a:lnTo>
                                <a:pt x="336" y="442"/>
                              </a:lnTo>
                              <a:lnTo>
                                <a:pt x="432" y="355"/>
                              </a:lnTo>
                              <a:lnTo>
                                <a:pt x="393" y="346"/>
                              </a:lnTo>
                              <a:lnTo>
                                <a:pt x="369" y="341"/>
                              </a:lnTo>
                              <a:lnTo>
                                <a:pt x="341" y="336"/>
                              </a:lnTo>
                              <a:lnTo>
                                <a:pt x="326" y="331"/>
                              </a:lnTo>
                              <a:lnTo>
                                <a:pt x="293" y="322"/>
                              </a:lnTo>
                              <a:lnTo>
                                <a:pt x="273" y="312"/>
                              </a:lnTo>
                              <a:lnTo>
                                <a:pt x="249" y="302"/>
                              </a:lnTo>
                              <a:lnTo>
                                <a:pt x="230" y="293"/>
                              </a:lnTo>
                              <a:lnTo>
                                <a:pt x="206" y="283"/>
                              </a:lnTo>
                              <a:lnTo>
                                <a:pt x="187" y="269"/>
                              </a:lnTo>
                              <a:lnTo>
                                <a:pt x="173" y="259"/>
                              </a:lnTo>
                              <a:lnTo>
                                <a:pt x="153" y="250"/>
                              </a:lnTo>
                              <a:lnTo>
                                <a:pt x="134" y="235"/>
                              </a:lnTo>
                              <a:lnTo>
                                <a:pt x="115" y="221"/>
                              </a:lnTo>
                              <a:lnTo>
                                <a:pt x="101" y="206"/>
                              </a:lnTo>
                              <a:lnTo>
                                <a:pt x="91" y="197"/>
                              </a:lnTo>
                              <a:lnTo>
                                <a:pt x="77" y="182"/>
                              </a:lnTo>
                              <a:lnTo>
                                <a:pt x="62" y="168"/>
                              </a:lnTo>
                              <a:lnTo>
                                <a:pt x="53" y="153"/>
                              </a:lnTo>
                              <a:lnTo>
                                <a:pt x="43" y="144"/>
                              </a:lnTo>
                              <a:lnTo>
                                <a:pt x="38" y="129"/>
                              </a:lnTo>
                              <a:lnTo>
                                <a:pt x="29" y="115"/>
                              </a:lnTo>
                              <a:lnTo>
                                <a:pt x="19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320"/>
                          <a:ext cx="3373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55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  <a:lnTo>
                                <a:pt x="0" y="230"/>
                              </a:lnTo>
                              <a:lnTo>
                                <a:pt x="0" y="250"/>
                              </a:lnTo>
                              <a:lnTo>
                                <a:pt x="5" y="269"/>
                              </a:lnTo>
                              <a:lnTo>
                                <a:pt x="14" y="288"/>
                              </a:lnTo>
                              <a:lnTo>
                                <a:pt x="19" y="302"/>
                              </a:lnTo>
                              <a:lnTo>
                                <a:pt x="29" y="322"/>
                              </a:lnTo>
                              <a:lnTo>
                                <a:pt x="38" y="336"/>
                              </a:lnTo>
                              <a:lnTo>
                                <a:pt x="48" y="355"/>
                              </a:lnTo>
                              <a:lnTo>
                                <a:pt x="57" y="365"/>
                              </a:lnTo>
                              <a:lnTo>
                                <a:pt x="77" y="389"/>
                              </a:lnTo>
                              <a:lnTo>
                                <a:pt x="105" y="418"/>
                              </a:lnTo>
                              <a:lnTo>
                                <a:pt x="139" y="442"/>
                              </a:lnTo>
                              <a:lnTo>
                                <a:pt x="168" y="466"/>
                              </a:lnTo>
                              <a:lnTo>
                                <a:pt x="201" y="485"/>
                              </a:lnTo>
                              <a:lnTo>
                                <a:pt x="230" y="499"/>
                              </a:lnTo>
                              <a:lnTo>
                                <a:pt x="259" y="514"/>
                              </a:lnTo>
                              <a:lnTo>
                                <a:pt x="293" y="523"/>
                              </a:lnTo>
                              <a:lnTo>
                                <a:pt x="326" y="538"/>
                              </a:lnTo>
                              <a:lnTo>
                                <a:pt x="360" y="548"/>
                              </a:lnTo>
                              <a:lnTo>
                                <a:pt x="389" y="552"/>
                              </a:lnTo>
                              <a:lnTo>
                                <a:pt x="417" y="557"/>
                              </a:lnTo>
                              <a:lnTo>
                                <a:pt x="336" y="442"/>
                              </a:lnTo>
                              <a:lnTo>
                                <a:pt x="432" y="355"/>
                              </a:lnTo>
                              <a:lnTo>
                                <a:pt x="393" y="346"/>
                              </a:lnTo>
                              <a:lnTo>
                                <a:pt x="369" y="341"/>
                              </a:lnTo>
                              <a:lnTo>
                                <a:pt x="341" y="336"/>
                              </a:lnTo>
                              <a:lnTo>
                                <a:pt x="326" y="331"/>
                              </a:lnTo>
                              <a:lnTo>
                                <a:pt x="293" y="322"/>
                              </a:lnTo>
                              <a:lnTo>
                                <a:pt x="273" y="312"/>
                              </a:lnTo>
                              <a:lnTo>
                                <a:pt x="249" y="302"/>
                              </a:lnTo>
                              <a:lnTo>
                                <a:pt x="230" y="293"/>
                              </a:lnTo>
                              <a:lnTo>
                                <a:pt x="206" y="283"/>
                              </a:lnTo>
                              <a:lnTo>
                                <a:pt x="187" y="269"/>
                              </a:lnTo>
                              <a:lnTo>
                                <a:pt x="173" y="259"/>
                              </a:lnTo>
                              <a:lnTo>
                                <a:pt x="153" y="250"/>
                              </a:lnTo>
                              <a:lnTo>
                                <a:pt x="134" y="235"/>
                              </a:lnTo>
                              <a:lnTo>
                                <a:pt x="115" y="221"/>
                              </a:lnTo>
                              <a:lnTo>
                                <a:pt x="101" y="206"/>
                              </a:lnTo>
                              <a:lnTo>
                                <a:pt x="91" y="197"/>
                              </a:lnTo>
                              <a:lnTo>
                                <a:pt x="77" y="182"/>
                              </a:lnTo>
                              <a:lnTo>
                                <a:pt x="62" y="168"/>
                              </a:lnTo>
                              <a:lnTo>
                                <a:pt x="53" y="153"/>
                              </a:lnTo>
                              <a:lnTo>
                                <a:pt x="43" y="144"/>
                              </a:lnTo>
                              <a:lnTo>
                                <a:pt x="38" y="129"/>
                              </a:lnTo>
                              <a:lnTo>
                                <a:pt x="29" y="115"/>
                              </a:lnTo>
                              <a:lnTo>
                                <a:pt x="19" y="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056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11">
                              <a:moveTo>
                                <a:pt x="0" y="611"/>
                              </a:moveTo>
                              <a:lnTo>
                                <a:pt x="0" y="399"/>
                              </a:lnTo>
                              <a:lnTo>
                                <a:pt x="0" y="375"/>
                              </a:lnTo>
                              <a:lnTo>
                                <a:pt x="5" y="351"/>
                              </a:lnTo>
                              <a:lnTo>
                                <a:pt x="9" y="332"/>
                              </a:lnTo>
                              <a:lnTo>
                                <a:pt x="19" y="313"/>
                              </a:lnTo>
                              <a:lnTo>
                                <a:pt x="29" y="293"/>
                              </a:lnTo>
                              <a:lnTo>
                                <a:pt x="43" y="269"/>
                              </a:lnTo>
                              <a:lnTo>
                                <a:pt x="53" y="255"/>
                              </a:lnTo>
                              <a:lnTo>
                                <a:pt x="67" y="236"/>
                              </a:lnTo>
                              <a:lnTo>
                                <a:pt x="86" y="216"/>
                              </a:lnTo>
                              <a:lnTo>
                                <a:pt x="110" y="192"/>
                              </a:lnTo>
                              <a:lnTo>
                                <a:pt x="129" y="178"/>
                              </a:lnTo>
                              <a:lnTo>
                                <a:pt x="153" y="159"/>
                              </a:lnTo>
                              <a:lnTo>
                                <a:pt x="182" y="140"/>
                              </a:lnTo>
                              <a:lnTo>
                                <a:pt x="206" y="125"/>
                              </a:lnTo>
                              <a:lnTo>
                                <a:pt x="235" y="116"/>
                              </a:lnTo>
                              <a:lnTo>
                                <a:pt x="264" y="101"/>
                              </a:lnTo>
                              <a:lnTo>
                                <a:pt x="297" y="87"/>
                              </a:lnTo>
                              <a:lnTo>
                                <a:pt x="331" y="77"/>
                              </a:lnTo>
                              <a:lnTo>
                                <a:pt x="355" y="72"/>
                              </a:lnTo>
                              <a:lnTo>
                                <a:pt x="384" y="63"/>
                              </a:lnTo>
                              <a:lnTo>
                                <a:pt x="403" y="58"/>
                              </a:lnTo>
                              <a:lnTo>
                                <a:pt x="437" y="53"/>
                              </a:lnTo>
                              <a:lnTo>
                                <a:pt x="465" y="48"/>
                              </a:lnTo>
                              <a:lnTo>
                                <a:pt x="513" y="43"/>
                              </a:lnTo>
                              <a:lnTo>
                                <a:pt x="513" y="0"/>
                              </a:lnTo>
                              <a:lnTo>
                                <a:pt x="667" y="144"/>
                              </a:lnTo>
                              <a:lnTo>
                                <a:pt x="513" y="298"/>
                              </a:lnTo>
                              <a:lnTo>
                                <a:pt x="513" y="250"/>
                              </a:lnTo>
                              <a:lnTo>
                                <a:pt x="475" y="255"/>
                              </a:lnTo>
                              <a:lnTo>
                                <a:pt x="441" y="260"/>
                              </a:lnTo>
                              <a:lnTo>
                                <a:pt x="422" y="260"/>
                              </a:lnTo>
                              <a:lnTo>
                                <a:pt x="403" y="265"/>
                              </a:lnTo>
                              <a:lnTo>
                                <a:pt x="379" y="269"/>
                              </a:lnTo>
                              <a:lnTo>
                                <a:pt x="355" y="274"/>
                              </a:lnTo>
                              <a:lnTo>
                                <a:pt x="331" y="284"/>
                              </a:lnTo>
                              <a:lnTo>
                                <a:pt x="307" y="289"/>
                              </a:lnTo>
                              <a:lnTo>
                                <a:pt x="283" y="298"/>
                              </a:lnTo>
                              <a:lnTo>
                                <a:pt x="249" y="313"/>
                              </a:lnTo>
                              <a:lnTo>
                                <a:pt x="230" y="322"/>
                              </a:lnTo>
                              <a:lnTo>
                                <a:pt x="206" y="332"/>
                              </a:lnTo>
                              <a:lnTo>
                                <a:pt x="182" y="346"/>
                              </a:lnTo>
                              <a:lnTo>
                                <a:pt x="153" y="365"/>
                              </a:lnTo>
                              <a:lnTo>
                                <a:pt x="134" y="380"/>
                              </a:lnTo>
                              <a:lnTo>
                                <a:pt x="110" y="399"/>
                              </a:lnTo>
                              <a:lnTo>
                                <a:pt x="86" y="418"/>
                              </a:lnTo>
                              <a:lnTo>
                                <a:pt x="62" y="447"/>
                              </a:lnTo>
                              <a:lnTo>
                                <a:pt x="43" y="471"/>
                              </a:lnTo>
                              <a:lnTo>
                                <a:pt x="29" y="495"/>
                              </a:lnTo>
                              <a:lnTo>
                                <a:pt x="14" y="529"/>
                              </a:lnTo>
                              <a:lnTo>
                                <a:pt x="9" y="548"/>
                              </a:lnTo>
                              <a:lnTo>
                                <a:pt x="0" y="577"/>
                              </a:lnTo>
                              <a:lnTo>
                                <a:pt x="0" y="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76840"/>
                          <a:ext cx="52056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11">
                              <a:moveTo>
                                <a:pt x="667" y="0"/>
                              </a:moveTo>
                              <a:lnTo>
                                <a:pt x="667" y="212"/>
                              </a:lnTo>
                              <a:lnTo>
                                <a:pt x="667" y="236"/>
                              </a:lnTo>
                              <a:lnTo>
                                <a:pt x="662" y="260"/>
                              </a:lnTo>
                              <a:lnTo>
                                <a:pt x="653" y="279"/>
                              </a:lnTo>
                              <a:lnTo>
                                <a:pt x="648" y="298"/>
                              </a:lnTo>
                              <a:lnTo>
                                <a:pt x="638" y="318"/>
                              </a:lnTo>
                              <a:lnTo>
                                <a:pt x="624" y="342"/>
                              </a:lnTo>
                              <a:lnTo>
                                <a:pt x="614" y="356"/>
                              </a:lnTo>
                              <a:lnTo>
                                <a:pt x="600" y="375"/>
                              </a:lnTo>
                              <a:lnTo>
                                <a:pt x="581" y="395"/>
                              </a:lnTo>
                              <a:lnTo>
                                <a:pt x="557" y="419"/>
                              </a:lnTo>
                              <a:lnTo>
                                <a:pt x="537" y="433"/>
                              </a:lnTo>
                              <a:lnTo>
                                <a:pt x="513" y="452"/>
                              </a:lnTo>
                              <a:lnTo>
                                <a:pt x="485" y="471"/>
                              </a:lnTo>
                              <a:lnTo>
                                <a:pt x="461" y="486"/>
                              </a:lnTo>
                              <a:lnTo>
                                <a:pt x="432" y="495"/>
                              </a:lnTo>
                              <a:lnTo>
                                <a:pt x="398" y="510"/>
                              </a:lnTo>
                              <a:lnTo>
                                <a:pt x="369" y="524"/>
                              </a:lnTo>
                              <a:lnTo>
                                <a:pt x="336" y="534"/>
                              </a:lnTo>
                              <a:lnTo>
                                <a:pt x="312" y="539"/>
                              </a:lnTo>
                              <a:lnTo>
                                <a:pt x="283" y="548"/>
                              </a:lnTo>
                              <a:lnTo>
                                <a:pt x="264" y="553"/>
                              </a:lnTo>
                              <a:lnTo>
                                <a:pt x="230" y="558"/>
                              </a:lnTo>
                              <a:lnTo>
                                <a:pt x="197" y="563"/>
                              </a:lnTo>
                              <a:lnTo>
                                <a:pt x="153" y="568"/>
                              </a:lnTo>
                              <a:lnTo>
                                <a:pt x="153" y="611"/>
                              </a:lnTo>
                              <a:lnTo>
                                <a:pt x="0" y="462"/>
                              </a:lnTo>
                              <a:lnTo>
                                <a:pt x="153" y="313"/>
                              </a:lnTo>
                              <a:lnTo>
                                <a:pt x="153" y="361"/>
                              </a:lnTo>
                              <a:lnTo>
                                <a:pt x="192" y="356"/>
                              </a:lnTo>
                              <a:lnTo>
                                <a:pt x="221" y="351"/>
                              </a:lnTo>
                              <a:lnTo>
                                <a:pt x="245" y="351"/>
                              </a:lnTo>
                              <a:lnTo>
                                <a:pt x="264" y="346"/>
                              </a:lnTo>
                              <a:lnTo>
                                <a:pt x="283" y="342"/>
                              </a:lnTo>
                              <a:lnTo>
                                <a:pt x="307" y="337"/>
                              </a:lnTo>
                              <a:lnTo>
                                <a:pt x="336" y="327"/>
                              </a:lnTo>
                              <a:lnTo>
                                <a:pt x="360" y="322"/>
                              </a:lnTo>
                              <a:lnTo>
                                <a:pt x="384" y="313"/>
                              </a:lnTo>
                              <a:lnTo>
                                <a:pt x="417" y="298"/>
                              </a:lnTo>
                              <a:lnTo>
                                <a:pt x="437" y="289"/>
                              </a:lnTo>
                              <a:lnTo>
                                <a:pt x="461" y="279"/>
                              </a:lnTo>
                              <a:lnTo>
                                <a:pt x="485" y="265"/>
                              </a:lnTo>
                              <a:lnTo>
                                <a:pt x="513" y="246"/>
                              </a:lnTo>
                              <a:lnTo>
                                <a:pt x="533" y="231"/>
                              </a:lnTo>
                              <a:lnTo>
                                <a:pt x="557" y="212"/>
                              </a:lnTo>
                              <a:lnTo>
                                <a:pt x="581" y="193"/>
                              </a:lnTo>
                              <a:lnTo>
                                <a:pt x="605" y="164"/>
                              </a:lnTo>
                              <a:lnTo>
                                <a:pt x="619" y="140"/>
                              </a:lnTo>
                              <a:lnTo>
                                <a:pt x="638" y="116"/>
                              </a:lnTo>
                              <a:lnTo>
                                <a:pt x="653" y="82"/>
                              </a:lnTo>
                              <a:lnTo>
                                <a:pt x="6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35640"/>
                          <a:ext cx="3448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562">
                              <a:moveTo>
                                <a:pt x="442" y="562"/>
                              </a:moveTo>
                              <a:lnTo>
                                <a:pt x="442" y="356"/>
                              </a:lnTo>
                              <a:lnTo>
                                <a:pt x="442" y="332"/>
                              </a:lnTo>
                              <a:lnTo>
                                <a:pt x="437" y="312"/>
                              </a:lnTo>
                              <a:lnTo>
                                <a:pt x="432" y="293"/>
                              </a:lnTo>
                              <a:lnTo>
                                <a:pt x="428" y="274"/>
                              </a:lnTo>
                              <a:lnTo>
                                <a:pt x="423" y="260"/>
                              </a:lnTo>
                              <a:lnTo>
                                <a:pt x="413" y="240"/>
                              </a:lnTo>
                              <a:lnTo>
                                <a:pt x="404" y="221"/>
                              </a:lnTo>
                              <a:lnTo>
                                <a:pt x="394" y="207"/>
                              </a:lnTo>
                              <a:lnTo>
                                <a:pt x="384" y="197"/>
                              </a:lnTo>
                              <a:lnTo>
                                <a:pt x="365" y="173"/>
                              </a:lnTo>
                              <a:lnTo>
                                <a:pt x="336" y="144"/>
                              </a:lnTo>
                              <a:lnTo>
                                <a:pt x="303" y="120"/>
                              </a:lnTo>
                              <a:lnTo>
                                <a:pt x="269" y="96"/>
                              </a:lnTo>
                              <a:lnTo>
                                <a:pt x="240" y="77"/>
                              </a:lnTo>
                              <a:lnTo>
                                <a:pt x="212" y="63"/>
                              </a:lnTo>
                              <a:lnTo>
                                <a:pt x="183" y="48"/>
                              </a:lnTo>
                              <a:lnTo>
                                <a:pt x="149" y="39"/>
                              </a:lnTo>
                              <a:lnTo>
                                <a:pt x="116" y="29"/>
                              </a:lnTo>
                              <a:lnTo>
                                <a:pt x="82" y="19"/>
                              </a:lnTo>
                              <a:lnTo>
                                <a:pt x="53" y="10"/>
                              </a:lnTo>
                              <a:lnTo>
                                <a:pt x="5" y="0"/>
                              </a:lnTo>
                              <a:lnTo>
                                <a:pt x="92" y="111"/>
                              </a:lnTo>
                              <a:lnTo>
                                <a:pt x="0" y="207"/>
                              </a:lnTo>
                              <a:lnTo>
                                <a:pt x="44" y="216"/>
                              </a:lnTo>
                              <a:lnTo>
                                <a:pt x="72" y="221"/>
                              </a:lnTo>
                              <a:lnTo>
                                <a:pt x="96" y="226"/>
                              </a:lnTo>
                              <a:lnTo>
                                <a:pt x="116" y="231"/>
                              </a:lnTo>
                              <a:lnTo>
                                <a:pt x="149" y="245"/>
                              </a:lnTo>
                              <a:lnTo>
                                <a:pt x="168" y="250"/>
                              </a:lnTo>
                              <a:lnTo>
                                <a:pt x="188" y="260"/>
                              </a:lnTo>
                              <a:lnTo>
                                <a:pt x="212" y="269"/>
                              </a:lnTo>
                              <a:lnTo>
                                <a:pt x="236" y="284"/>
                              </a:lnTo>
                              <a:lnTo>
                                <a:pt x="255" y="293"/>
                              </a:lnTo>
                              <a:lnTo>
                                <a:pt x="269" y="303"/>
                              </a:lnTo>
                              <a:lnTo>
                                <a:pt x="288" y="312"/>
                              </a:lnTo>
                              <a:lnTo>
                                <a:pt x="308" y="327"/>
                              </a:lnTo>
                              <a:lnTo>
                                <a:pt x="327" y="341"/>
                              </a:lnTo>
                              <a:lnTo>
                                <a:pt x="341" y="356"/>
                              </a:lnTo>
                              <a:lnTo>
                                <a:pt x="351" y="365"/>
                              </a:lnTo>
                              <a:lnTo>
                                <a:pt x="365" y="380"/>
                              </a:lnTo>
                              <a:lnTo>
                                <a:pt x="375" y="394"/>
                              </a:lnTo>
                              <a:lnTo>
                                <a:pt x="389" y="409"/>
                              </a:lnTo>
                              <a:lnTo>
                                <a:pt x="394" y="418"/>
                              </a:lnTo>
                              <a:lnTo>
                                <a:pt x="404" y="433"/>
                              </a:lnTo>
                              <a:lnTo>
                                <a:pt x="408" y="442"/>
                              </a:lnTo>
                              <a:lnTo>
                                <a:pt x="418" y="457"/>
                              </a:lnTo>
                              <a:lnTo>
                                <a:pt x="428" y="476"/>
                              </a:lnTo>
                              <a:lnTo>
                                <a:pt x="432" y="500"/>
                              </a:lnTo>
                              <a:lnTo>
                                <a:pt x="442" y="524"/>
                              </a:lnTo>
                              <a:lnTo>
                                <a:pt x="442" y="543"/>
                              </a:lnTo>
                              <a:lnTo>
                                <a:pt x="442" y="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35640"/>
                          <a:ext cx="3448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562">
                              <a:moveTo>
                                <a:pt x="442" y="562"/>
                              </a:moveTo>
                              <a:lnTo>
                                <a:pt x="442" y="356"/>
                              </a:lnTo>
                              <a:lnTo>
                                <a:pt x="442" y="332"/>
                              </a:lnTo>
                              <a:lnTo>
                                <a:pt x="437" y="312"/>
                              </a:lnTo>
                              <a:lnTo>
                                <a:pt x="432" y="293"/>
                              </a:lnTo>
                              <a:lnTo>
                                <a:pt x="428" y="274"/>
                              </a:lnTo>
                              <a:lnTo>
                                <a:pt x="423" y="260"/>
                              </a:lnTo>
                              <a:lnTo>
                                <a:pt x="413" y="240"/>
                              </a:lnTo>
                              <a:lnTo>
                                <a:pt x="404" y="221"/>
                              </a:lnTo>
                              <a:lnTo>
                                <a:pt x="394" y="207"/>
                              </a:lnTo>
                              <a:lnTo>
                                <a:pt x="384" y="197"/>
                              </a:lnTo>
                              <a:lnTo>
                                <a:pt x="365" y="173"/>
                              </a:lnTo>
                              <a:lnTo>
                                <a:pt x="336" y="144"/>
                              </a:lnTo>
                              <a:lnTo>
                                <a:pt x="303" y="120"/>
                              </a:lnTo>
                              <a:lnTo>
                                <a:pt x="269" y="96"/>
                              </a:lnTo>
                              <a:lnTo>
                                <a:pt x="240" y="77"/>
                              </a:lnTo>
                              <a:lnTo>
                                <a:pt x="212" y="63"/>
                              </a:lnTo>
                              <a:lnTo>
                                <a:pt x="183" y="48"/>
                              </a:lnTo>
                              <a:lnTo>
                                <a:pt x="149" y="39"/>
                              </a:lnTo>
                              <a:lnTo>
                                <a:pt x="116" y="29"/>
                              </a:lnTo>
                              <a:lnTo>
                                <a:pt x="82" y="19"/>
                              </a:lnTo>
                              <a:lnTo>
                                <a:pt x="53" y="10"/>
                              </a:lnTo>
                              <a:lnTo>
                                <a:pt x="5" y="0"/>
                              </a:lnTo>
                              <a:lnTo>
                                <a:pt x="92" y="111"/>
                              </a:lnTo>
                              <a:lnTo>
                                <a:pt x="0" y="207"/>
                              </a:lnTo>
                              <a:lnTo>
                                <a:pt x="44" y="216"/>
                              </a:lnTo>
                              <a:lnTo>
                                <a:pt x="72" y="221"/>
                              </a:lnTo>
                              <a:lnTo>
                                <a:pt x="96" y="226"/>
                              </a:lnTo>
                              <a:lnTo>
                                <a:pt x="116" y="231"/>
                              </a:lnTo>
                              <a:lnTo>
                                <a:pt x="149" y="245"/>
                              </a:lnTo>
                              <a:lnTo>
                                <a:pt x="168" y="250"/>
                              </a:lnTo>
                              <a:lnTo>
                                <a:pt x="188" y="260"/>
                              </a:lnTo>
                              <a:lnTo>
                                <a:pt x="212" y="269"/>
                              </a:lnTo>
                              <a:lnTo>
                                <a:pt x="236" y="284"/>
                              </a:lnTo>
                              <a:lnTo>
                                <a:pt x="255" y="293"/>
                              </a:lnTo>
                              <a:lnTo>
                                <a:pt x="269" y="303"/>
                              </a:lnTo>
                              <a:lnTo>
                                <a:pt x="288" y="312"/>
                              </a:lnTo>
                              <a:lnTo>
                                <a:pt x="308" y="327"/>
                              </a:lnTo>
                              <a:lnTo>
                                <a:pt x="327" y="341"/>
                              </a:lnTo>
                              <a:lnTo>
                                <a:pt x="341" y="356"/>
                              </a:lnTo>
                              <a:lnTo>
                                <a:pt x="351" y="365"/>
                              </a:lnTo>
                              <a:lnTo>
                                <a:pt x="365" y="380"/>
                              </a:lnTo>
                              <a:lnTo>
                                <a:pt x="375" y="394"/>
                              </a:lnTo>
                              <a:lnTo>
                                <a:pt x="389" y="409"/>
                              </a:lnTo>
                              <a:lnTo>
                                <a:pt x="394" y="418"/>
                              </a:lnTo>
                              <a:lnTo>
                                <a:pt x="404" y="433"/>
                              </a:lnTo>
                              <a:lnTo>
                                <a:pt x="408" y="442"/>
                              </a:lnTo>
                              <a:lnTo>
                                <a:pt x="418" y="457"/>
                              </a:lnTo>
                              <a:lnTo>
                                <a:pt x="428" y="476"/>
                              </a:lnTo>
                              <a:lnTo>
                                <a:pt x="432" y="500"/>
                              </a:lnTo>
                              <a:lnTo>
                                <a:pt x="442" y="524"/>
                              </a:lnTo>
                              <a:lnTo>
                                <a:pt x="442" y="543"/>
                              </a:lnTo>
                              <a:lnTo>
                                <a:pt x="442" y="5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276840"/>
                          <a:ext cx="1162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64">
                              <a:moveTo>
                                <a:pt x="0" y="121"/>
                              </a:moveTo>
                              <a:lnTo>
                                <a:pt x="87" y="0"/>
                              </a:lnTo>
                              <a:lnTo>
                                <a:pt x="149" y="44"/>
                              </a:lnTo>
                              <a:lnTo>
                                <a:pt x="63" y="164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276840"/>
                          <a:ext cx="1162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64">
                              <a:moveTo>
                                <a:pt x="0" y="121"/>
                              </a:moveTo>
                              <a:lnTo>
                                <a:pt x="87" y="0"/>
                              </a:lnTo>
                              <a:lnTo>
                                <a:pt x="149" y="44"/>
                              </a:lnTo>
                              <a:lnTo>
                                <a:pt x="63" y="164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286560"/>
                          <a:ext cx="1306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4">
                              <a:moveTo>
                                <a:pt x="0" y="82"/>
                              </a:moveTo>
                              <a:lnTo>
                                <a:pt x="125" y="0"/>
                              </a:lnTo>
                              <a:lnTo>
                                <a:pt x="168" y="58"/>
                              </a:lnTo>
                              <a:lnTo>
                                <a:pt x="43" y="144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286560"/>
                          <a:ext cx="1306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4">
                              <a:moveTo>
                                <a:pt x="0" y="82"/>
                              </a:moveTo>
                              <a:lnTo>
                                <a:pt x="125" y="0"/>
                              </a:lnTo>
                              <a:lnTo>
                                <a:pt x="168" y="58"/>
                              </a:lnTo>
                              <a:lnTo>
                                <a:pt x="43" y="144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299160"/>
                          <a:ext cx="130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15">
                              <a:moveTo>
                                <a:pt x="0" y="48"/>
                              </a:moveTo>
                              <a:lnTo>
                                <a:pt x="144" y="0"/>
                              </a:lnTo>
                              <a:lnTo>
                                <a:pt x="168" y="67"/>
                              </a:lnTo>
                              <a:lnTo>
                                <a:pt x="24" y="115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299160"/>
                          <a:ext cx="130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15">
                              <a:moveTo>
                                <a:pt x="0" y="48"/>
                              </a:moveTo>
                              <a:lnTo>
                                <a:pt x="144" y="0"/>
                              </a:lnTo>
                              <a:lnTo>
                                <a:pt x="168" y="67"/>
                              </a:lnTo>
                              <a:lnTo>
                                <a:pt x="24" y="115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312480"/>
                          <a:ext cx="168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35">
                              <a:moveTo>
                                <a:pt x="144" y="29"/>
                              </a:moveTo>
                              <a:lnTo>
                                <a:pt x="144" y="0"/>
                              </a:lnTo>
                              <a:lnTo>
                                <a:pt x="216" y="68"/>
                              </a:lnTo>
                              <a:lnTo>
                                <a:pt x="144" y="135"/>
                              </a:lnTo>
                              <a:lnTo>
                                <a:pt x="144" y="106"/>
                              </a:lnTo>
                              <a:lnTo>
                                <a:pt x="0" y="106"/>
                              </a:lnTo>
                              <a:lnTo>
                                <a:pt x="0" y="29"/>
                              </a:lnTo>
                              <a:lnTo>
                                <a:pt x="14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312480"/>
                          <a:ext cx="168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35">
                              <a:moveTo>
                                <a:pt x="144" y="29"/>
                              </a:moveTo>
                              <a:lnTo>
                                <a:pt x="144" y="0"/>
                              </a:lnTo>
                              <a:lnTo>
                                <a:pt x="216" y="68"/>
                              </a:lnTo>
                              <a:lnTo>
                                <a:pt x="144" y="135"/>
                              </a:lnTo>
                              <a:lnTo>
                                <a:pt x="144" y="106"/>
                              </a:lnTo>
                              <a:lnTo>
                                <a:pt x="0" y="106"/>
                              </a:lnTo>
                              <a:lnTo>
                                <a:pt x="0" y="29"/>
                              </a:lnTo>
                              <a:lnTo>
                                <a:pt x="144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39240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close/>
                              <a:moveTo>
                                <a:pt x="5" y="10"/>
                              </a:move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20"/>
                              </a:moveTo>
                              <a:lnTo>
                                <a:pt x="1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5" y="20"/>
                              </a:lnTo>
                              <a:lnTo>
                                <a:pt x="19" y="20"/>
                              </a:lnTo>
                              <a:lnTo>
                                <a:pt x="19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392400"/>
                          <a:ext cx="15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">
                              <a:moveTo>
                                <a:pt x="19" y="25"/>
                              </a:moveTo>
                              <a:lnTo>
                                <a:pt x="15" y="25"/>
                              </a:lnTo>
                              <a:lnTo>
                                <a:pt x="15" y="20"/>
                              </a:lnTo>
                              <a:lnTo>
                                <a:pt x="5" y="20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9" y="25"/>
                              </a:lnTo>
                              <a:close/>
                              <a:moveTo>
                                <a:pt x="10" y="15"/>
                              </a:moveTo>
                              <a:lnTo>
                                <a:pt x="15" y="15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10" y="25"/>
                              </a:move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close/>
                              <a:moveTo>
                                <a:pt x="5" y="20"/>
                              </a:move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9240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25"/>
                              </a:lnTo>
                              <a:lnTo>
                                <a:pt x="0" y="25"/>
                              </a:lnTo>
                              <a:close/>
                              <a:moveTo>
                                <a:pt x="4" y="10"/>
                              </a:move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4" y="5"/>
                              </a:lnTo>
                              <a:lnTo>
                                <a:pt x="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close/>
                              <a:moveTo>
                                <a:pt x="5" y="10"/>
                              </a:move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25"/>
                              </a:move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9" y="25"/>
                              </a:lnTo>
                              <a:lnTo>
                                <a:pt x="14" y="25"/>
                              </a:lnTo>
                              <a:lnTo>
                                <a:pt x="14" y="20"/>
                              </a:lnTo>
                              <a:lnTo>
                                <a:pt x="5" y="20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close/>
                              <a:moveTo>
                                <a:pt x="5" y="15"/>
                              </a:moveTo>
                              <a:lnTo>
                                <a:pt x="9" y="15"/>
                              </a:lnTo>
                              <a:lnTo>
                                <a:pt x="9" y="5"/>
                              </a:lnTo>
                              <a:lnTo>
                                <a:pt x="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39240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8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5" y="25"/>
                              </a:move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1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0" y="15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9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25"/>
                              </a:lnTo>
                              <a:lnTo>
                                <a:pt x="9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39240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5"/>
                              </a:lnTo>
                              <a:lnTo>
                                <a:pt x="14" y="20"/>
                              </a:lnTo>
                              <a:lnTo>
                                <a:pt x="14" y="25"/>
                              </a:lnTo>
                              <a:lnTo>
                                <a:pt x="9" y="25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395640"/>
                          <a:ext cx="252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20"/>
                              </a:moveTo>
                              <a:lnTo>
                                <a:pt x="1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5" y="20"/>
                              </a:lnTo>
                              <a:lnTo>
                                <a:pt x="19" y="20"/>
                              </a:lnTo>
                              <a:lnTo>
                                <a:pt x="19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392400"/>
                          <a:ext cx="15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">
                              <a:moveTo>
                                <a:pt x="19" y="25"/>
                              </a:moveTo>
                              <a:lnTo>
                                <a:pt x="15" y="25"/>
                              </a:lnTo>
                              <a:lnTo>
                                <a:pt x="15" y="20"/>
                              </a:lnTo>
                              <a:lnTo>
                                <a:pt x="5" y="20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9" y="25"/>
                              </a:lnTo>
                              <a:lnTo>
                                <a:pt x="19" y="29"/>
                              </a:lnTo>
                              <a:lnTo>
                                <a:pt x="15" y="29"/>
                              </a:lnTo>
                              <a:lnTo>
                                <a:pt x="15" y="25"/>
                              </a:lnTo>
                              <a:lnTo>
                                <a:pt x="1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39564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10"/>
                              </a:move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10" y="25"/>
                              </a:move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5" y="20"/>
                              </a:lnTo>
                              <a:lnTo>
                                <a:pt x="15" y="25"/>
                              </a:lnTo>
                              <a:lnTo>
                                <a:pt x="1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39564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9240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3956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9" y="25"/>
                              </a:lnTo>
                              <a:lnTo>
                                <a:pt x="14" y="25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39564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0" y="5"/>
                              </a:move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25"/>
                              </a:move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9" y="25"/>
                              </a:lnTo>
                              <a:lnTo>
                                <a:pt x="14" y="25"/>
                              </a:lnTo>
                              <a:lnTo>
                                <a:pt x="14" y="20"/>
                              </a:lnTo>
                              <a:lnTo>
                                <a:pt x="5" y="20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400" y="39564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0" y="10"/>
                              </a:moveTo>
                              <a:lnTo>
                                <a:pt x="4" y="10"/>
                              </a:lnTo>
                              <a:lnTo>
                                <a:pt x="4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39240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10"/>
                              </a:move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9" y="25"/>
                              </a:lnTo>
                              <a:lnTo>
                                <a:pt x="14" y="25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8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5" y="25"/>
                              </a:move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1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0" y="15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9pt;width:72pt;height:53.9pt" coordorigin="-900,-180" coordsize="1440,1078">
              <v:rect id="shape_0" stroked="t" o:allowincell="f" style="position:absolute;left:-469;top:200;width:578;height:327;mso-wrap-style:none;v-text-anchor:middle">
                <v:fill o:detectmouseclick="t" on="false"/>
                <v:stroke color="#00ba00" joinstyle="miter" endcap="flat"/>
                <w10:wrap type="none"/>
              </v:rect>
              <v:shape id="shape_0" coordsize="432,557" path="m0,0l0,206l0,230l0,250l5,269l14,288l19,302l29,322l38,336l48,355l57,365l77,389l105,418l139,442l168,466l201,485l230,499l259,514l293,523l326,538l360,548l389,552l417,557l336,442l432,355l393,346l369,341l341,336l326,331l293,322l273,312l249,302l230,293l206,283l187,269l173,259l153,250l134,235l115,221l101,206l91,197l77,182l62,168l53,153l43,144l38,129l29,115l19,96l0,0xe" fillcolor="#00ba00" stroked="f" o:allowincell="f" style="position:absolute;left:-900;top:252;width:530;height:586;mso-wrap-style:none;v-text-anchor:middle">
                <v:fill o:detectmouseclick="t" type="solid" color2="#ff45ff"/>
                <v:stroke color="#3465a4" joinstyle="round" endcap="flat"/>
                <w10:wrap type="none"/>
              </v:shape>
              <v:shape id="shape_0" coordsize="432,557" path="m0,0l0,206l0,230l0,250l5,269l14,288l19,302l29,322l38,336l48,355l57,365l77,389l105,418l139,442l168,466l201,485l230,499l259,514l293,523l326,538l360,548l389,552l417,557l336,442l432,355l393,346l369,341l341,336l326,331l293,322l273,312l249,302l230,293l206,283l187,269l173,259l153,250l134,235l115,221l101,206l91,197l77,182l62,168l53,153l43,144l38,129l29,115l19,96l0,0e" stroked="t" o:allowincell="f" style="position:absolute;left:-900;top:252;width:530;height:58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67,611" path="m0,611l0,399l0,375l5,351l9,332l19,313l29,293l43,269l53,255l67,236l86,216l110,192l129,178l153,159l182,140l206,125l235,116l264,101l297,87l331,77l355,72l384,63l403,58l437,53l465,48l513,43l513,0l667,144l513,298l513,250l475,255l441,260l422,260l403,265l379,269l355,274l331,284l307,289l283,298l249,313l230,322l206,332l182,346l153,365l134,380l110,399l86,418l62,447l43,471l29,495l14,529l9,548l0,577l0,611xe" fillcolor="black" stroked="f" o:allowincell="f" style="position:absolute;left:-900;top:-180;width:819;height:64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67,611" path="m667,0l667,212l667,236l662,260l653,279l648,298l638,318l624,342l614,356l600,375l581,395l557,419l537,433l513,452l485,471l461,486l432,495l398,510l369,524l336,534l312,539l283,548l264,553l230,558l197,563l153,568l153,611l0,462l153,313l153,361l192,356l221,351l245,351l264,346l283,342l307,337l336,327l360,322l384,313l417,298l437,289l461,279l485,265l513,246l533,231l557,212l581,193l605,164l619,140l638,116l653,82l667,0xe" fillcolor="black" stroked="f" o:allowincell="f" style="position:absolute;left:-280;top:256;width:819;height:64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42,562" path="m442,562l442,356l442,332l437,312l432,293l428,274l423,260l413,240l404,221l394,207l384,197l365,173l336,144l303,120l269,96l240,77l212,63l183,48l149,39l116,29l82,19l53,10l5,0l92,111l0,207l44,216l72,221l96,226l116,231l149,245l168,250l188,260l212,269l236,284l255,293l269,303l288,312l308,327l327,341l341,356l351,365l365,380l375,394l389,409l394,418l404,433l408,442l418,457l428,476l432,500l442,524l442,543l442,562xe" fillcolor="#00ba00" stroked="f" o:allowincell="f" style="position:absolute;left:-3;top:-124;width:542;height:591;mso-wrap-style:none;v-text-anchor:middle">
                <v:fill o:detectmouseclick="t" type="solid" color2="#ff45ff"/>
                <v:stroke color="#3465a4" joinstyle="round" endcap="flat"/>
                <w10:wrap type="none"/>
              </v:shape>
              <v:shape id="shape_0" coordsize="442,562" path="m442,562l442,356l442,332l437,312l432,293l428,274l423,260l413,240l404,221l394,207l384,197l365,173l336,144l303,120l269,96l240,77l212,63l183,48l149,39l116,29l82,19l53,10l5,0l92,111l0,207l44,216l72,221l96,226l116,231l149,245l168,250l188,260l212,269l236,284l255,293l269,303l288,312l308,327l327,341l341,356l351,365l365,380l375,394l389,409l394,418l404,433l408,442l418,457l428,476l432,500l442,524l442,543l442,562e" stroked="t" o:allowincell="f" style="position:absolute;left:-3;top:-124;width:542;height:59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9,164" path="m0,121l87,0l149,44l63,164l0,121xe" fillcolor="black" stroked="f" o:allowincell="f" style="position:absolute;left:-416;top:256;width:182;height:17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9,164" path="m0,121l87,0l149,44l63,164l0,121e" stroked="t" o:allowincell="f" style="position:absolute;left:-416;top:256;width:182;height:171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68,144" path="m0,82l125,0l168,58l43,144l0,82xe" fillcolor="black" stroked="f" o:allowincell="f" style="position:absolute;left:-351;top:271;width:205;height:1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144" path="m0,82l125,0l168,58l43,144l0,82e" stroked="t" o:allowincell="f" style="position:absolute;left:-351;top:271;width:205;height:15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68,115" path="m0,48l144,0l168,67l24,115l0,48xe" fillcolor="black" stroked="f" o:allowincell="f" style="position:absolute;left:-273;top:291;width:205;height:12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115" path="m0,48l144,0l168,67l24,115l0,48e" stroked="t" o:allowincell="f" style="position:absolute;left:-273;top:291;width:205;height:12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216,135" path="m144,29l144,0l216,68l144,135l144,106l0,106l0,29l144,29xe" fillcolor="#00ba00" stroked="f" o:allowincell="f" style="position:absolute;left:-215;top:312;width:264;height:141;mso-wrap-style:none;v-text-anchor:middle">
                <v:fill o:detectmouseclick="t" type="solid" color2="#ff45ff"/>
                <v:stroke color="#3465a4" joinstyle="round" endcap="flat"/>
                <w10:wrap type="none"/>
              </v:shape>
              <v:shape id="shape_0" coordsize="216,135" path="m144,29l144,0l216,68l144,135l144,106l0,106l0,29l144,29e" stroked="t" o:allowincell="f" style="position:absolute;left:-215;top:312;width:264;height:141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9,25" path="m0,15l0,0l5,0l5,15l5,15l5,15l5,20l5,20l5,20l5,20l5,20l5,20l5,20l5,20l5,20l9,20l9,20l9,20l9,20l9,20l9,20l9,20l9,20l9,20l9,20l9,20l9,20l14,20l14,20l14,20l14,20l14,20l14,20l14,15l14,15l14,15l14,0l19,0l19,15l19,15l19,20l19,20l19,20l14,20l14,20l14,20l14,25l14,25l14,25l14,25l14,25l9,25l9,25l9,25l9,25l9,25l9,25l5,25l5,25l5,25l5,25l5,25l5,25l5,20l0,20l0,20l0,20l0,20l0,20l0,15l0,15xe" fillcolor="black" stroked="f" o:allowincell="f" style="position:absolute;left:-339;top:438;width:22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25" path="m0,25l0,0l9,0l9,0l9,0l9,0l14,0l14,0l14,5l14,5l14,5l14,5l14,5l14,5l14,5l14,5l14,5l14,5l14,10l14,10l14,10l14,10l14,10l14,10l14,10l14,10l14,10l14,10l14,10l14,10l14,10l14,15l14,15l14,15l14,15l14,15l14,15l14,15l14,15l14,15l14,15l14,15l14,15l14,15l14,15l14,15l14,15l14,15l14,15l14,20l14,20l14,20l14,20l14,20l14,20l14,20l14,20l14,20l14,20l14,20l14,20l14,20l14,20l14,20l14,20l14,20l14,20l14,20l14,20l14,20l14,25l14,25l14,25l14,25l14,25l14,25l14,25l14,25l9,25l9,25l9,25l9,25l9,25l9,25l9,20l9,20l9,20l9,20l9,20l9,20l9,20l9,20l9,20l9,20l9,20l9,20l9,20l9,15l9,15l9,15l9,15l9,15l9,15l9,15l9,15l9,15l9,15l9,15l9,15l9,15l9,15l5,15l5,25l0,25xm5,10l9,10l9,10l9,10l9,10l9,10l9,10l9,10l9,10l9,10l9,10l9,10l9,10l9,10l9,10l9,10l9,10l9,10l9,10l9,10l9,5l9,5l9,5l9,5l9,5l9,5l9,5l9,5l9,5l9,5l9,5l9,5l9,5l9,5l5,5l5,10xe" fillcolor="black" stroked="f" o:allowincell="f" style="position:absolute;left:-310;top:438;width:16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5" path="m0,20l10,5l0,5l0,0l19,0l19,5l5,20l19,20l19,25l0,25l0,20xe" fillcolor="black" stroked="f" o:allowincell="f" style="position:absolute;left:-286;top:438;width:22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9" path="m19,25l15,25l15,20l5,20l5,25l0,25l10,0l15,0l19,25l19,25l19,25l19,25l19,25l19,25l19,25l19,25l19,25l19,25l19,25l19,25l19,25l19,25l19,25l19,25l19,25l19,25l19,25l19,25l19,25l19,29l19,29l19,29l19,29l19,29l19,29l19,29l19,29l19,29l19,29l19,29l19,29l19,29l19,29l19,29l19,29l19,29l19,29l19,29l19,29l19,29l19,29l19,29l19,29l19,29l19,29l19,29l19,29l19,29l19,29l19,29l19,29l19,29l19,29l19,29l19,29l19,29l19,29l19,29l19,29l19,29l19,29l15,29l15,29l15,29l15,29l15,29l15,29l15,29l15,29l15,29l15,29l15,29l15,29l15,29l15,25l15,25l15,25l15,25l15,25l15,25l15,25l15,25l15,25l15,25l15,25l15,25l15,25l15,25l15,25l15,25l19,25xm10,15l15,15l10,5l10,15xe" fillcolor="black" stroked="f" o:allowincell="f" style="position:absolute;left:-263;top:438;width:23;height:2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5" path="m10,25l0,25l0,0l10,0l10,0l10,0l15,0l15,0l15,5l15,5l15,5l15,5l15,5l19,5l19,5l19,10l19,10l19,10l19,10l19,10l19,15l19,15l19,15l19,15l19,15l19,20l15,20l15,20l15,20l15,20l15,20l15,25l15,25l10,25l10,25l10,25xm5,20l10,20l10,20l10,20l10,20l10,20l10,20l10,20l15,20l15,20l15,15l15,15l15,15l15,15l15,15l15,15l15,15l15,10l15,10l15,10l15,10l15,10l15,10l15,10l15,10l15,10l15,5l10,5l10,5l10,5l10,5l10,5l10,5l10,5l5,5l5,20xe" fillcolor="black" stroked="f" o:allowincell="f" style="position:absolute;left:-233;top:438;width:22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25" path="m0,25l0,0l9,0l9,0l9,0l14,0l14,0l14,0l14,5l14,5l14,5l14,5l14,5l14,5l14,5l14,5l14,5l14,10l14,10l14,10l14,10l14,10l14,10l14,10l14,15l14,15l14,15l14,15l14,15l14,15l14,15l14,15l9,15l9,15l9,15l4,15l4,25l0,25xm4,10l9,10l9,10l9,10l9,10l9,10l9,10l9,10l9,10l9,10l9,10l14,10l14,10l14,10l14,10l14,10l14,10l14,10l14,10l14,10l14,10l14,5l14,5l9,5l9,5l9,5l9,5l9,5l9,5l9,5l9,5l9,5l9,5l9,5l4,5l4,10xe" fillcolor="black" stroked="f" o:allowincell="f" style="position:absolute;left:-185;top:438;width:16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5" path="m0,25l0,0l14,0l14,0l14,0l14,0l14,0l14,0l14,5l19,5l19,5l19,5l19,5l19,5l19,5l19,5l19,5l19,5l19,10l19,10l19,10l19,10l19,10l19,10l19,10l19,10l19,10l19,10l19,10l19,10l19,10l19,15l14,15l14,15l14,15l14,15l14,15l19,15l19,15l19,15l19,15l19,15l19,15l19,15l19,15l19,15l19,15l19,15l19,15l19,20l19,20l19,20l19,20l19,20l19,20l19,20l19,20l19,20l19,20l19,20l19,20l19,20l19,20l19,20l19,20l19,20l19,20l19,20l19,20l19,20l19,25l19,25l19,25l19,25l19,25l19,25l19,25l19,25l14,25l14,25l14,25l14,25l14,25l14,25l14,20l14,20l14,20l14,20l14,20l14,20l14,20l14,20l14,20l14,20l14,20l14,20l14,20l14,15l14,15l14,15l14,15l14,15l14,15l14,15l14,15l14,15l14,15l14,15l9,15l9,15l9,15l5,15l5,25l0,25xm5,10l9,10l14,10l14,10l14,10l14,10l14,10l14,10l14,10l14,10l14,10l14,10l14,10l14,10l14,10l14,10l14,10l14,10l14,10l14,10l14,5l14,5l14,5l14,5l14,5l14,5l14,5l14,5l14,5l14,5l14,5l14,5l14,5l9,5l5,5l5,10xe" fillcolor="black" stroked="f" o:allowincell="f" style="position:absolute;left:-162;top:438;width:22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5" path="m0,25l5,0l9,0l19,25l14,25l14,20l5,20l5,25l0,25xm5,15l9,15l9,5l5,15xe" fillcolor="black" stroked="f" o:allowincell="f" style="position:absolute;left:-132;top:438;width:22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5" path="m0,10l0,10l5,10l5,10l5,10l5,5l5,5l5,5l5,5l5,5l5,5l10,0l10,0l10,0l10,0l10,0l14,0l14,0l14,0l14,0l14,0l14,0l19,0l19,5l19,5l19,5l19,5l19,5l19,5l19,5l19,5l19,10l19,10l14,10l14,10l14,10l14,10l14,5l14,5l14,5l14,5l14,5l14,5l14,5l14,5l14,5l14,5l14,5l14,5l14,5l10,5l10,5l10,5l10,5l10,5l10,5l10,5l10,5l10,10l10,10l10,10l5,10l5,10l5,10l5,10l5,15l5,15l5,15l5,15l5,15l5,15l5,15l5,15l5,15l5,15l5,15l5,15l5,15l10,15l10,15l10,20l10,20l10,20l10,20l10,20l10,20l10,20l10,20l10,20l10,20l14,20l14,20l14,20l14,20l14,20l14,20l14,20l14,20l14,20l14,20l14,20l14,20l14,20l14,15l14,15l14,15l19,15l19,15l19,20l19,20l19,20l19,20l19,20l19,20l19,20l19,25l19,25l14,25l14,25l14,25l14,25l14,25l14,25l10,25l10,25l10,25l10,25l10,25l5,25l5,20l5,20l5,20l5,20l5,20l5,20l5,15l5,15l0,15l0,15l0,10xe" fillcolor="black" stroked="f" o:allowincell="f" style="position:absolute;left:-109;top:438;width:23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5" path="m5,25l5,15l0,0l5,0l10,10l14,0l19,0l10,15l10,25l5,25xe" fillcolor="black" stroked="f" o:allowincell="f" style="position:absolute;left:-79;top:438;width:22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5" path="m0,15l0,0l5,0l5,15l5,20l9,20l14,20l14,15l14,0l19,0l19,15l19,20l14,20l14,25l9,25l5,25l5,20l0,20l0,15e" stroked="t" o:allowincell="f" style="position:absolute;left:-339;top:438;width:22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,25" path="m0,25l0,0l9,0l14,0l14,5l14,10l14,15l14,20l14,25l9,25l9,20l9,15l5,15l5,25l0,25e" stroked="t" o:allowincell="f" style="position:absolute;left:-310;top:438;width:16;height:24;mso-wrap-style:none;v-text-anchor:middle">
                <v:fill o:detectmouseclick="t" on="false"/>
                <v:stroke color="black" joinstyle="round" endcap="flat"/>
                <w10:wrap type="none"/>
              </v:shape>
              <v:rect id="shape_0" stroked="t" o:allowincell="f" style="position:absolute;left:-303;top:443;width:3;height:4;mso-wrap-style:none;v-text-anchor:middle">
                <v:fill o:detectmouseclick="t" on="false"/>
                <v:stroke color="black" joinstyle="miter" endcap="flat"/>
                <w10:wrap type="none"/>
              </v:rect>
              <v:shape id="shape_0" coordsize="19,25" path="m0,20l10,5l0,5l0,0l19,0l19,5l5,20l19,20l19,25l0,25l0,20e" stroked="t" o:allowincell="f" style="position:absolute;left:-286;top:438;width:22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9,29" path="m19,25l15,25l15,20l5,20l5,25l0,25l10,0l15,0l19,25l19,29l15,29l15,25l19,25e" stroked="t" o:allowincell="f" style="position:absolute;left:-263;top:438;width:23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5,10" path="m0,10l5,10l0,0l0,10e" stroked="t" o:allowincell="f" style="position:absolute;left:-250;top:443;width:4;height: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9,25" path="m10,25l0,25l0,0l10,0l15,0l15,5l19,5l19,10l19,15l19,20l15,20l15,25l10,25e" stroked="t" o:allowincell="f" style="position:absolute;left:-233;top:438;width:22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0,15" path="m0,15l5,15l10,15l10,10l10,5l10,0l5,0l0,0l0,15e" stroked="t" o:allowincell="f" style="position:absolute;left:-227;top:443;width:11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,25" path="m0,25l0,0l9,0l14,0l14,5l14,10l14,15l9,15l4,15l4,25l0,25e" stroked="t" o:allowincell="f" style="position:absolute;left:-185;top:438;width:16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0,5" path="m0,5l5,5l10,5l10,0l5,0l0,0l0,5e" stroked="t" o:allowincell="f" style="position:absolute;left:-180;top:443;width:11;height: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9,25" path="m0,25l0,0l14,0l14,5l19,5l19,10l19,15l14,15l19,15l19,20l19,25l14,25l14,20l14,15l9,15l5,15l5,25l0,25e" stroked="t" o:allowincell="f" style="position:absolute;left:-162;top:438;width:22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5" path="m0,5l4,5l9,5l9,0l4,0l0,0l0,5e" stroked="t" o:allowincell="f" style="position:absolute;left:-155;top:443;width:10;height: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9,25" path="m0,25l5,0l9,0l19,25l14,25l14,20l5,20l5,25l0,25e" stroked="t" o:allowincell="f" style="position:absolute;left:-132;top:438;width:22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,10" path="m0,10l4,10l4,0l0,10e" stroked="t" o:allowincell="f" style="position:absolute;left:-126;top:443;width:3;height: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9,25" path="m0,10l5,10l5,5l10,0l14,0l19,0l19,5l19,10l14,10l14,5l10,5l10,10l5,10l5,15l10,15l10,20l14,20l14,15l19,15l19,20l19,25l14,25l10,25l5,25l5,20l5,15l0,15l0,10e" stroked="t" o:allowincell="f" style="position:absolute;left:-109;top:438;width:23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9,25" path="m5,25l5,15l0,0l5,0l10,10l14,0l19,0l10,15l10,25l5,25e" stroked="t" o:allowincell="f" style="position:absolute;left:-79;top:438;width:22;height:24;mso-wrap-style:none;v-text-anchor:middl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b/>
        <w:sz w:val="38"/>
      </w:rPr>
      <w:t>Wojewódzki Urząd Pracy w Białymstoku</w:t>
    </w:r>
  </w:p>
  <w:p>
    <w:pPr>
      <w:pStyle w:val="Normal"/>
      <w:jc w:val="center"/>
      <w:rPr>
        <w:rFonts w:ascii="Bookman Old Style" w:hAnsi="Bookman Old Style" w:cs="Bookman Old Style"/>
        <w:b/>
        <w:b/>
        <w:sz w:val="38"/>
      </w:rPr>
    </w:pPr>
    <w:r>
      <w:rPr>
        <w:rFonts w:cs="Bookman Old Style" w:ascii="Bookman Old Style" w:hAnsi="Bookman Old Style"/>
        <w:b/>
        <w:sz w:val="38"/>
      </w:rPr>
      <w:t>Centrum Informacji</w:t>
    </w:r>
  </w:p>
  <w:p>
    <w:pPr>
      <w:pStyle w:val="Normal"/>
      <w:jc w:val="center"/>
      <w:rPr>
        <w:rFonts w:ascii="Bookman Old Style" w:hAnsi="Bookman Old Style" w:cs="Bookman Old Style"/>
        <w:sz w:val="38"/>
      </w:rPr>
    </w:pPr>
    <w:r>
      <w:rPr>
        <w:rFonts w:cs="Bookman Old Style" w:ascii="Bookman Old Style" w:hAnsi="Bookman Old Style"/>
        <w:b/>
        <w:sz w:val="38"/>
      </w:rPr>
      <w:t>i Planowania Kariery Zawodowej</w:t>
    </w:r>
  </w:p>
  <w:p>
    <w:pPr>
      <w:pStyle w:val="Header"/>
      <w:rPr>
        <w:rFonts w:ascii="Bookman Old Style" w:hAnsi="Bookman Old Style" w:cs="Bookman Old Style"/>
        <w:sz w:val="38"/>
      </w:rPr>
    </w:pPr>
    <w:r>
      <w:rPr>
        <w:rFonts w:cs="Bookman Old Style" w:ascii="Bookman Old Style" w:hAnsi="Bookman Old Style"/>
        <w:sz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5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1:00Z</dcterms:created>
  <dc:creator>aneta</dc:creator>
  <dc:description/>
  <cp:keywords/>
  <dc:language>en-US</dc:language>
  <cp:lastModifiedBy>Lidia Hańczuk</cp:lastModifiedBy>
  <cp:lastPrinted>2019-08-09T12:12:00Z</cp:lastPrinted>
  <dcterms:modified xsi:type="dcterms:W3CDTF">2019-11-07T07:44:00Z</dcterms:modified>
  <cp:revision>3</cp:revision>
  <dc:subject/>
  <dc:title>Wojewódzki Urząd Pracy w Białymstoku</dc:title>
</cp:coreProperties>
</file>