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31"/>
        <w:gridCol w:w="1832"/>
        <w:gridCol w:w="2543"/>
        <w:gridCol w:w="2639"/>
        <w:gridCol w:w="1349"/>
      </w:tblGrid>
      <w:tr>
        <w:trPr>
          <w:trHeight w:val="708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Projekt  Zwiększenie zdolności zatrudnieniowej osób pozostających bez pracy w powiecie augustowskim (V) RPOWP na lata 2014 - 2020</w:t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szkol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 szkoleni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uczestników</w:t>
            </w:r>
          </w:p>
        </w:tc>
      </w:tr>
      <w:tr>
        <w:trPr>
          <w:trHeight w:val="13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Spawanie metodą TIG - 1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27.05.2019 – 28.06.20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Zakład Doskonalenia Zawodowego Ośrodek Kształcenia Zawodowego w Białymstoku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Szkolenie teoretyczne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Ul. Sienkiewicza 77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15 – 365 Białysto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Szkolenie praktyczne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Ul. Nowy Świat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15 – 365 Białysto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14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rmonogram realizacji zajęć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ZDZ Białystok, ul. Sienkiewicza 77 – szkolenie teoretyczne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27.05.2019 – 16.00 – 19.4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28.05.2019 – 16.00 – 19.4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29.05.2019 – 16.00 – 19.4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30.05.2019 – 15.30 – 20.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31.05.2019 – 15.30 – 1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Warsztaty ZDZ, ul. Nowy Świat 1 – szkolenie praktyczne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03.06.2019 – 15.15 – 20.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04.06.2019 – 15.15 – 20.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05.06.2019 – 15.15 – 20.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06.06.2019 – 15.15 – 20.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07.06.2019 – 15.15 – 20.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10.06.2019 – 15.30 – 20.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11.06.2019 – 15.30 – 20.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12.06.2019 – 15.30 – 20.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13.06.2019 – 15.30 – 20.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14.06.2019 – 15.30 - 20.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17.06.2019 – 15.30 – 20.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18.06.2019 – 15.30 – 20.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19.06.2019 – 15.30 – 20.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21.06.2019 – 15.30 – 20.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24.06.2019 – 15.30 – 20.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25.06.2019 – 15.30 – 20.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26.06.2019 – 15.30 – 20.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27.06.2019 – 15.30 – 20.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28.06.2019 – 08.00 – 13.1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00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both"/>
      <w:rPr>
        <w:rFonts w:cs="Calibri"/>
      </w:rPr>
    </w:pPr>
    <w:r>
      <w:rPr>
        <w:lang w:val="en-US" w:eastAsia="en-US"/>
      </w:rPr>
      <w:t>__________________________________________________________________________________</w:t>
    </w:r>
  </w:p>
  <w:p>
    <w:pPr>
      <w:pStyle w:val="Header"/>
      <w:jc w:val="center"/>
      <w:rPr/>
    </w:pPr>
    <w:r>
      <w:rPr/>
      <w:t>Projekt współfinansowany przez Unię Europejską ze środków Europejskiego Funduszu Społecznego</w:t>
    </w:r>
  </w:p>
  <w:p>
    <w:pPr>
      <w:pStyle w:val="Header"/>
      <w:tabs>
        <w:tab w:val="clear" w:pos="708"/>
        <w:tab w:val="right" w:pos="9356" w:leader="none"/>
      </w:tabs>
      <w:jc w:val="center"/>
      <w:rPr/>
    </w:pPr>
    <w:r>
      <w:rPr/>
      <w:t>p.t. „Zwiększenie zdolności zatrudnieniowej osób pozostających bez pracy w powiecie augustowskim (V)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19:00Z</dcterms:created>
  <dc:creator>Izabela Dźwil</dc:creator>
  <dc:description/>
  <cp:keywords/>
  <dc:language>en-US</dc:language>
  <cp:lastModifiedBy>baugustyniak</cp:lastModifiedBy>
  <cp:lastPrinted>2018-02-21T11:26:00Z</cp:lastPrinted>
  <dcterms:modified xsi:type="dcterms:W3CDTF">2019-05-23T06:00:00Z</dcterms:modified>
  <cp:revision>8</cp:revision>
  <dc:subject/>
  <dc:title/>
</cp:coreProperties>
</file>