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77"/>
        <w:gridCol w:w="1555"/>
        <w:gridCol w:w="1466"/>
        <w:gridCol w:w="2396"/>
        <w:gridCol w:w="1774"/>
      </w:tblGrid>
      <w:tr>
        <w:trPr>
          <w:trHeight w:val="941" w:hRule="atLeast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zień rozpoczęcia i zakończenia udziału w projekcie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ń rozpoczęcia działalności gospodarczej</w:t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działalności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siedziby firmy/ miejsca wykonywania działalności</w:t>
            </w:r>
          </w:p>
        </w:tc>
      </w:tr>
      <w:tr>
        <w:trPr>
          <w:trHeight w:val="941" w:hRule="atLeast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a Piźlecka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6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6r.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6r.</w:t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tauracje i inne stałe placówki gastro-nomi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ICHY KĄCIK” Dorota Piźlecka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nek Zygmunta Augusta 3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0 Augustów</w:t>
            </w:r>
          </w:p>
        </w:tc>
      </w:tr>
      <w:tr>
        <w:trPr>
          <w:trHeight w:val="888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zej Goworow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6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6r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6r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rwacja i naprawa pojazdów samochodowych z wyłączeniem motocyk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O-AUTO” Andrzej Goworowsk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. Wojska Polskiego 6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0 Augustów</w:t>
            </w:r>
          </w:p>
        </w:tc>
      </w:tr>
      <w:tr>
        <w:trPr>
          <w:trHeight w:val="941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obert Olszewsk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r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ywanie pozostałych robót budowlanych wykończeni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bert Olszewsk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Norwida 13/14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0 Augustów</w:t>
            </w:r>
          </w:p>
        </w:tc>
      </w:tr>
      <w:tr>
        <w:trPr>
          <w:trHeight w:val="888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weł Kosakow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6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6r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6r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ywanie pozostałych robót budowlanych wykończeni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ługi ogólnobudowlane Paweł Kosakowsk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ziewo 109, 16-310 Sztabin</w:t>
            </w:r>
          </w:p>
        </w:tc>
      </w:tr>
      <w:tr>
        <w:trPr>
          <w:trHeight w:val="941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Irena Posiewk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6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6r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6r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kty noclegowe turystyczne i miejsca krótkotrwałego zakwater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oje do wynajęcia – IRENA POSIEWK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Waryńskiego 6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0 Augustów</w:t>
            </w:r>
          </w:p>
        </w:tc>
      </w:tr>
      <w:tr>
        <w:trPr>
          <w:trHeight w:val="888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iusz Selwen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6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r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6r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nk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OWIAK Usługi budowlane Mariusz Selwen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Chrepto-wicza 21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0 Augustów</w:t>
            </w:r>
          </w:p>
        </w:tc>
      </w:tr>
      <w:tr>
        <w:trPr>
          <w:trHeight w:val="888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dosław Kowalczy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6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6r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6r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em i dzierżawa samochodów osobowych i furgone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vestnor Radosław Kowalczy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. Osiedlowa 5/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6-300 Augus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Spadochro-niarzy 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98 Gdańsk</w:t>
            </w:r>
          </w:p>
        </w:tc>
      </w:tr>
      <w:tr>
        <w:trPr>
          <w:trHeight w:val="888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 Zbigniew Malinow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6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6r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r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rawa i konserwa-cja statków i łod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&amp;M Marcin Malinowski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l. Marii Kono-pnickiej 16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0 Augustów</w:t>
            </w:r>
          </w:p>
        </w:tc>
      </w:tr>
      <w:tr>
        <w:trPr>
          <w:trHeight w:val="888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sz Edmund Pruse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6r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6r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y budowlane związane ze wznosze-niem budynków mie-szkalnych i niemiesz-ka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Handlowo Usługowa „DOMEK” Janusz Pruse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ski Las 15, 16-326 Płaska</w:t>
            </w:r>
          </w:p>
        </w:tc>
      </w:tr>
      <w:tr>
        <w:trPr>
          <w:trHeight w:val="888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eł Rułkow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6r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6r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adzkarstwo; tapetowanie i oblico-wywanie śc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remontowo-wykończeniowe „PRESTIŻ” Paweł Rułkowsk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ścianki 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20 Bargłów Kościelny</w:t>
            </w:r>
          </w:p>
        </w:tc>
      </w:tr>
      <w:tr>
        <w:trPr>
          <w:trHeight w:val="888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ław Kowalczy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6r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6r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usługowa związana z leśnic-tw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ław Kowalczy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jawne Polskie 1A lok 2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4 Nowinka</w:t>
            </w:r>
          </w:p>
        </w:tc>
      </w:tr>
      <w:tr>
        <w:trPr>
          <w:trHeight w:val="888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usz Jaremk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6r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widywany termin do 01.09.2016r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usługowa związana z zagospo-darowaniem terenów ziele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Nowomiej-ska 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0 Augustów</w:t>
            </w:r>
          </w:p>
        </w:tc>
      </w:tr>
      <w:tr>
        <w:trPr>
          <w:trHeight w:val="888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ona Piętk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6r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6r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edaż detaliczna prowadzona przez domy sprzedaży wy-syłkowej lub 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ona Piętk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zozówka 5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20 Bargłów Koś-cielny</w:t>
            </w:r>
          </w:p>
        </w:tc>
      </w:tr>
      <w:tr>
        <w:trPr>
          <w:trHeight w:val="888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Palczew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6r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widywany termin do 15.09.2016r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taksówek osob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Nadrzeczna 2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0 Augustów</w:t>
            </w:r>
          </w:p>
        </w:tc>
      </w:tr>
      <w:tr>
        <w:trPr>
          <w:trHeight w:val="888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deusz Konopel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6r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y termin do 15.09.2016r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rwacja i napra-wa pojazdów samo-chodowych, z wyłą-czeniem motocyk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ojska Polskiego 65C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0 August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t>Jednorazowe środki na podjęcie działalności gospodarczej przyznane w ramach projektu: „Zwiększenie zdolności zatrudnieniowej osób pozostających bez pracy w powiecie augustowskim (II)”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27:00Z</dcterms:created>
  <dc:creator>Stazysta</dc:creator>
  <dc:description/>
  <cp:keywords/>
  <dc:language>en-US</dc:language>
  <cp:lastModifiedBy>Grazyna</cp:lastModifiedBy>
  <cp:lastPrinted>2015-10-06T10:03:00Z</cp:lastPrinted>
  <dcterms:modified xsi:type="dcterms:W3CDTF">2016-08-18T11:53:00Z</dcterms:modified>
  <cp:revision>6</cp:revision>
  <dc:subject/>
  <dc:title/>
</cp:coreProperties>
</file>