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ieczęć nagłówkowa zakładu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  <w:tab/>
        <w:t xml:space="preserve">  </w:t>
        <w:tab/>
        <w:tab/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nak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świadcza się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n(i) 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  <w:t>zamieszkały (a)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st zatrudniony(a) w 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kładu pracy)</w:t>
      </w:r>
    </w:p>
    <w:p>
      <w:pPr>
        <w:pStyle w:val="Normal"/>
        <w:rPr/>
      </w:pPr>
      <w:r>
        <w:rPr>
          <w:sz w:val="24"/>
        </w:rPr>
        <w:t>na stanowisku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 dnia ........................................................ na czas nieokreślon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czas określony do dnia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  ……………………………………… .</w:t>
      </w:r>
      <w:r>
        <w:rPr>
          <w:sz w:val="24"/>
          <w:vertAlign w:val="superscript"/>
        </w:rPr>
        <w:t xml:space="preserve"> 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ynagrodzenie miesięczne z tytułu pozostawania w stosunku pracy: ..................................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nagrodzenie jest wolne od zajęć sądowych, komorniczych i inn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świadczenie wydaje się w celu przedłożenia w Powiatowym Urzędzie Pracy w August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              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 xml:space="preserve">(miejscowość i data)                                                                                           (pieczęć i podpi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)  </w:t>
      </w:r>
      <w:r>
        <w:rPr/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I/19</w:t>
      </w:r>
    </w:p>
    <w:sectPr>
      <w:type w:val="nextPage"/>
      <w:pgSz w:w="11906" w:h="16838"/>
      <w:pgMar w:left="1418" w:right="127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G Mincho Light J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HG Mincho Light J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HG Mincho Light J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HG Mincho Light J;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19:00Z</dcterms:created>
  <dc:creator>Tereska</dc:creator>
  <dc:description/>
  <cp:keywords/>
  <dc:language>en-US</dc:language>
  <cp:lastModifiedBy>Sławomir Różański</cp:lastModifiedBy>
  <dcterms:modified xsi:type="dcterms:W3CDTF">2019-01-03T13:41:00Z</dcterms:modified>
  <cp:revision>9</cp:revision>
  <dc:subject/>
  <dc:title/>
</cp:coreProperties>
</file>